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ab/>
        <w:tab/>
        <w:t>COMNAVBASENORVA/SOPA</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ab/>
        <w:tab/>
        <w:t>(ADMIN) HAMPINST 3141.1V</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ab/>
        <w:tab/>
        <w:t>N31</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ab/>
        <w:tab/>
        <w:t>23 APR 97</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u w:val="single"/>
        </w:rPr>
      </w:pPr>
      <w:r>
        <w:rPr>
          <w:u w:val="single"/>
        </w:rPr>
        <w:t>COMNAVBASENORVA/SOPA(ADMIN)HAMPTON INSTRUCTION 3141.1V</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u w:val="single"/>
        </w:rPr>
      </w:pPr>
      <w:r>
        <w:rPr>
          <w:u w:val="single"/>
        </w:rPr>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Subj:  DESTRUCTIVE WEATHER PLA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Ref:</w:t>
        <w:tab/>
        <w:t>(a) OPNAVINST 3140.24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b) CINCLANTFLTINST 5400.2L</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c) COMNAVAIRLANTINST 3141.1K</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d) NAVENVPREDRSCHFAC TR 82-03</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e) HRO Manual-94</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f) COMNAVBASENORVA/SOPA(ADMIN)HAMPINST 5400.1F</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g) OPNAVINST 3440.16C</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h) COMNAVBASENORVAINST 3440.24</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Encl:</w:t>
        <w:tab/>
        <w:t>(1) Tropical Cyclone Condition of Readiness Action Table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2) Sortie Condition Action Table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3) Sample Message Format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4) CTG 183.1 Generic OPGE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5) Communications Pla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6) SOPA (Admin) Subarea Description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7) Hurricane Safety Procedure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1.  </w:t>
      </w:r>
      <w:r>
        <w:rPr>
          <w:u w:val="single"/>
        </w:rPr>
        <w:t>Purpose</w:t>
      </w:r>
      <w:r>
        <w:rPr/>
        <w:t>.  To publish guidance and procedures to be employed by commands and activities in the SOPA Hampton Roads area in the event of destructive weather (tropical storms, hurricanes, thunderstorms, tornadoes, gales, and severe windstorm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2.  </w:t>
      </w:r>
      <w:r>
        <w:rPr>
          <w:u w:val="single"/>
        </w:rPr>
        <w:t>Cancellation</w:t>
      </w:r>
      <w:r>
        <w:rPr/>
        <w:t>.  COMNAVBASENORVA/SOPA(ADMIN)HAMPINST 3141.1U.  Due to numerous significant changes, paragraph markings have been omitted.</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3.  </w:t>
      </w:r>
      <w:r>
        <w:rPr>
          <w:u w:val="single"/>
        </w:rPr>
        <w:t>Background</w:t>
      </w:r>
      <w:r>
        <w:rPr/>
        <w:t>.  Reference (a) prescribes the basic conditions of readiness for destructive weather.  Reference (b) prescribes fuel state requirements for Atlantic Fleet ships and adverse weather operating instructions for commanding officers.  Reference (c) provides the Naval aircraft hurricane evacuation plans for the Atlantic Coastal Area and Hampton Roads.  Reference (d) provides guidance on suitability of Atlantic ports as hurricane havens.  Reference (e) sets forth specific regulations for administrative dismissal of civil service personnel due to destructive weather.  Reference (f) contains information on small boat/service craft operations during destructive weather. Reference (g) is the Navy Civil Emergency Management Program which assigns Commander, Naval Base Norfolk as a Principal Planning Agent.  Reference (h) is the Navy Civil Disaster Assistance and Joint Key Asset Protection Program for the Commander, Naval Base Norfolk area of coordination. Enclosures (1) through (7) detail procedures and provide information necessary for area commands to adequately prepare for approaching destructive weather.  Due to the varied missions and locations of the five SOPA (Admin) Subareas, guidance on destructive weather preparations for shore activities is general in nature. Specific guidance for shore activities is provided by individual Subarea SOPA (Admin) destructive weather plans.</w:t>
      </w:r>
      <w:r>
        <w:br w:type="page"/>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4.  </w:t>
      </w:r>
      <w:r>
        <w:rPr>
          <w:u w:val="single"/>
        </w:rPr>
        <w:t>Scop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a.  Per reference (g), Commander, Naval Base Norfolk is assigned as the Regional Planning Agent for the states of Pennsylvania, Delaware, West Virginia, Virginia, Maryland, and the District of Columbia.  Local Planning Agents (LPA) are responsible for the coordination of destructive weather plans and procedures as follow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r>
      <w:r>
        <w:rPr>
          <w:u w:val="single"/>
        </w:rPr>
        <w:t>Local Planning Agent</w:t>
      </w:r>
      <w:r>
        <w:rPr/>
        <w:tab/>
        <w:tab/>
        <w:tab/>
        <w:tab/>
        <w:tab/>
      </w:r>
      <w:r>
        <w:rPr>
          <w:u w:val="single"/>
        </w:rPr>
        <w:t>Area of Responsibility</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CO, Naval Air Station (NAS)</w:t>
        <w:tab/>
        <w:tab/>
        <w:tab/>
        <w:tab/>
        <w:t>Pennsylvania and Delawar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JRB Willow Grov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Commandant, Naval District</w:t>
        <w:tab/>
        <w:tab/>
        <w:tab/>
        <w:tab/>
        <w:t xml:space="preserve">District of Columbia, Maryland, </w:t>
        <w:tab/>
        <w:tab/>
        <w:tab/>
        <w:t>Washington (NDW)</w:t>
        <w:tab/>
        <w:tab/>
        <w:tab/>
        <w:tab/>
        <w:tab/>
        <w:t xml:space="preserve">and the Virginia counties of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 xml:space="preserve">Arlington, Fairfax, Fauquier, </w:t>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 xml:space="preserve">Loudoun, Prince William, and </w:t>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Stafford</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CO, Naval Security Group Activity,</w:t>
        <w:tab/>
        <w:tab/>
        <w:t xml:space="preserve">West Virginia and western  </w:t>
        <w:tab/>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NAVSECGRUACT) Sugar Grove</w:t>
        <w:tab/>
        <w:tab/>
        <w:tab/>
        <w:t xml:space="preserve">Virginia (all activites west of </w:t>
        <w:tab/>
        <w:tab/>
        <w:tab/>
        <w:tab/>
        <w:tab/>
        <w:tab/>
        <w:tab/>
        <w:tab/>
        <w:tab/>
        <w:tab/>
        <w:tab/>
        <w:tab/>
        <w:t>079</w:t>
      </w:r>
      <w:r>
        <w:rPr>
          <w:rFonts w:eastAsia="Kino MT" w:cs="Kino MT" w:ascii="Kino MT" w:hAnsi="Kino MT"/>
        </w:rPr>
        <w:t>°</w:t>
      </w:r>
      <w:r>
        <w:rPr/>
        <w:t xml:space="preserve"> longitud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Commander, Naval Surface Warfare  </w:t>
        <w:tab/>
        <w:tab/>
        <w:t xml:space="preserve">Eastern Virginia (less the </w:t>
        <w:tab/>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Center Division, Dahlgren</w:t>
        <w:tab/>
        <w:tab/>
        <w:tab/>
        <w:t xml:space="preserve">Hampton Roads area and thos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areas assigned to NDW)</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 Commander, Naval Base Norfolk, acting as SOPA (Admin) Hampton Roads, will perform Local Planning Agent functions for the Hampton Roads Area (defined as all Navy/Marine Corps Activities in Virginia south of 38</w:t>
      </w:r>
      <w:r>
        <w:rPr>
          <w:rFonts w:eastAsia="Kino MT" w:cs="Kino MT" w:ascii="Kino MT" w:hAnsi="Kino MT"/>
        </w:rPr>
        <w:t>°</w:t>
      </w:r>
      <w:r>
        <w:rPr/>
        <w:t>N latitude and east of Interstate-95 (including bisected cities)) using this instructio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b.  Each LPA will coordinate the setting/securing of tropical cyclone conditions of readiness within assigned area, and will provide guidance and procedures for assigned  area of responsibility similiar to those contained in this instruction.  Each LPA will be informed by Commander, Naval Base Norfolk of the setting of tropical cyclone Conditions of Readiness (COR) in the Hampton Roads Area and will inform COMNAVBASE NORFOLK VA//N01/N30/N301// on all message traffic concerning tropical cyclone conditions of readiness (COR’s).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c.  The guidance and procedures contained in this instruction are applicable to all commands and activities in the SOPA (Admin) Hampton Roads area of responsibility (defined in enclosure (6)).</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5.  </w:t>
      </w:r>
      <w:r>
        <w:rPr>
          <w:u w:val="single"/>
        </w:rPr>
        <w:t>Discussion</w:t>
      </w:r>
      <w:r>
        <w:rPr/>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a.  Severe weather phenomena as described in reference (a) can occur at any time of the year in the Hampton Roads area.  Such weather phenomena may endanger life, destroy property, and require expenditure of funds for repair. Analysis of meteorological and oceanographic data for this area indicates that the most serious threat of storm damage comes from tropical cyclones in which winds of destructive force are sustained for long periods of time.  The annual hurricane season for the Hampton Roads Area is from </w:t>
      </w:r>
      <w:r>
        <w:rPr>
          <w:u w:val="single"/>
        </w:rPr>
        <w:t>1 June through 30 November</w:t>
      </w:r>
      <w:r>
        <w:rPr/>
        <w:t>.  Storms of non-tropical origin (gales, thunderstorms, tornadoes), while of shorter duration and generally localized in nature, can also disrupt operations and endanger life and property.  There is no substitute for advance planning and preparation before the onset of destructive weather.</w:t>
      </w:r>
      <w:r>
        <w:br w:type="page"/>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b.  Tropical cyclone Conditions of Readiness are set based on a timeline for the arrival of destructive winds.  Due to the Hampton Roads geographical location and the large number of ships that may have to sortie, additional time is required to prepare ships to sortie and complete a sortie with ample sea room to maneuver before the arrival of destructive winds.  Therefore, Sortie Conditions have been developed in conjunction with CTF 183/ CTG 183.1 and are listed in enclosure (2).  CTG 183.1, the Hampton Roads Sortie Commander, will order these conditions to be set, while coordinating these efforts with SOPA (Admin) Hampton Roads, and will report attainment to CTF 183.  SOPA (Admin) Hampton Roads will order Conditions of Readiness in enclosure (1) to be set, while coordinating with CTG 183.1, and will report attainment to SOPA Hampton Roads and CINCLANTFLT.</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6.  </w:t>
      </w:r>
      <w:r>
        <w:rPr>
          <w:u w:val="single"/>
        </w:rPr>
        <w:t>Definition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a.  </w:t>
      </w:r>
      <w:r>
        <w:rPr>
          <w:u w:val="single"/>
        </w:rPr>
        <w:t>Destructive Winds</w:t>
      </w:r>
      <w:r>
        <w:rPr/>
        <w:t>.  Sustained winds greater than 35 knot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b.  </w:t>
      </w:r>
      <w:r>
        <w:rPr>
          <w:u w:val="single"/>
        </w:rPr>
        <w:t>Small Area Storm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Thunderstorm</w:t>
      </w:r>
      <w:r>
        <w:rPr/>
        <w:t>.  Produced by cumulonimbus clouds and usually affect a small area.  Thunderstorms are always accompanied by thunder and lightning and may produce large hailstones and strong, gusty winds, and occasionally microburst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Tornado</w:t>
      </w:r>
      <w:r>
        <w:rPr/>
        <w:t>.  Tight rotary windstorm.  Although small in scale, tornadoes are among the most violent storms with winds of over 200 knots possibl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w:t>
      </w:r>
      <w:r>
        <w:rPr>
          <w:u w:val="single"/>
        </w:rPr>
        <w:t>Waterspout</w:t>
      </w:r>
      <w:r>
        <w:rPr/>
        <w:t>.  Tight rotary windstorm over water.</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w:t>
      </w:r>
      <w:r>
        <w:rPr>
          <w:u w:val="single"/>
        </w:rPr>
        <w:t>Gale</w:t>
      </w:r>
      <w:r>
        <w:rPr/>
        <w:t>.  A non-tropical windstorm with wind speeds of 34-47 knot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5) </w:t>
      </w:r>
      <w:r>
        <w:rPr>
          <w:u w:val="single"/>
        </w:rPr>
        <w:t>Storm</w:t>
      </w:r>
      <w:r>
        <w:rPr/>
        <w:t>.  A non-tropical windstorm with wind speeds of 48 knots or greater.</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c.  </w:t>
      </w:r>
      <w:r>
        <w:rPr>
          <w:u w:val="single"/>
        </w:rPr>
        <w:t>Small Area Storm Warning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Small Craft Warning</w:t>
      </w:r>
      <w:r>
        <w:rPr/>
        <w:t>.  Harbor and inland waters are experiencing or are forecast to experience winds between 18 knots and 33 knots and wind driven waves of concern to small craft.</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Gale Warning</w:t>
      </w:r>
      <w:r>
        <w:rPr/>
        <w:t>.  Winds between 34 and 47 knots are forecast to impact land, harbor, and/or inland waters within 12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w:t>
      </w:r>
      <w:r>
        <w:rPr>
          <w:u w:val="single"/>
        </w:rPr>
        <w:t>Storm Warning</w:t>
      </w:r>
      <w:r>
        <w:rPr/>
        <w:t>.  Winds 48 knots or greater are forecast for land, harbor, and/or inland waters within 12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w:t>
      </w:r>
      <w:r>
        <w:rPr>
          <w:u w:val="single"/>
        </w:rPr>
        <w:t>Thunderstorm Warning</w:t>
      </w:r>
      <w:r>
        <w:rPr/>
        <w:t>.  Thunderstorms are forecast to impact the designated warning area.</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5) </w:t>
      </w:r>
      <w:r>
        <w:rPr>
          <w:u w:val="single"/>
        </w:rPr>
        <w:t>Severe Thunderstorm Warning</w:t>
      </w:r>
      <w:r>
        <w:rPr/>
        <w:t>.  Severe thunderstorms (with wind gusts equal to or greater than 50 knots and/or hail 3/4 inch diameter or greater) are forecast to impact the warning area.</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6) </w:t>
      </w:r>
      <w:r>
        <w:rPr>
          <w:u w:val="single"/>
        </w:rPr>
        <w:t>Tornado Warning</w:t>
      </w:r>
      <w:r>
        <w:rPr/>
        <w:t>.  Tornadoes have been sighted in or adjacent to the warning area or have a strong potential to develop in the warning area.</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Note: Naval Atlantic Meteorology and Oceanography Center (NLMOC) does not issue tornado warnings via message due to minimal lead time and short-lived nature of the event.)</w:t>
      </w:r>
      <w:r>
        <w:br w:type="page"/>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7) </w:t>
      </w:r>
      <w:r>
        <w:rPr>
          <w:u w:val="single"/>
        </w:rPr>
        <w:t>Storm Surge Warning</w:t>
      </w:r>
      <w:r>
        <w:rPr/>
        <w:t>.  High tides four feet or greater above normal tides are forecast for coastal areas, harbor, and/or inland waters.  This warning will most likely be issued in conjunction with a tropical cyclone or wind storm warning.</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d.  </w:t>
      </w:r>
      <w:r>
        <w:rPr>
          <w:u w:val="single"/>
        </w:rPr>
        <w:t>Thunderstorm Conditions of Readines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Thunderstorm Condition II</w:t>
      </w:r>
      <w:r>
        <w:rPr/>
        <w:t>.  Set by individual stations based upon forecasts/recommendations from Naval Atlantic Meteorology and Oceanography Center (NLMOC) or their detachments.  Thunderstorms are expected within 25 NM of the immediate area within 6 hours.  Associated lightning, torrential rain, hail, severe downbursts, destructive winds, and sudden wind shifts are possible.  Take precautions which will ensure an appropriate state of readiness on short notic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Thunderstorm Condition I</w:t>
      </w:r>
      <w:r>
        <w:rPr/>
        <w:t>.  Set by individual stations based upon forecasts/recommendations from Naval Atlantic Meteorology and Oceanography Center (NLMOC) or their detachments.  Thunderstorms are occurring or are forecast to occur in the immediate area within 1 hour.  Associated lighting, torrential rain, hail, severe downbursts, destructive winds, and sudden wind shifts are possible.  Take immediate safety precautions and seek shelter.</w:t>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e.  </w:t>
      </w:r>
      <w:r>
        <w:rPr>
          <w:u w:val="single"/>
        </w:rPr>
        <w:t>Tornado Watch</w:t>
      </w:r>
      <w:r>
        <w:rPr/>
        <w:t>.  Conditions are conducive for tordnadic activity and severe thunderstorms within and close to the watch area.  NLMOC readdresses Tornado Watches issued by the National Weather Service to affected area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f.  </w:t>
      </w:r>
      <w:r>
        <w:rPr>
          <w:u w:val="single"/>
        </w:rPr>
        <w:t>Wind Storm Conditions of Readiness</w:t>
      </w:r>
      <w:r>
        <w:rPr/>
        <w:t>.  When conditions permit sufficient advanced forecasting of impending gale/storm force winds of significant duration, Gale/Storm Conditions of Readiness will be issued by SOPA (Admin) Hampton Roads as specified below.</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Gale/Storm Condition III (as applicable)</w:t>
      </w:r>
      <w:r>
        <w:rPr/>
        <w:t>.  Destructive winds of the force indicated are possible within 48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Gale/Storm Condition II (as applicable)</w:t>
      </w:r>
      <w:r>
        <w:rPr/>
        <w:t>.  Destructive winds of the force indicated are possible within 24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w:t>
      </w:r>
      <w:r>
        <w:rPr>
          <w:u w:val="single"/>
        </w:rPr>
        <w:t>Gale/Storm Condition I (as applicable)</w:t>
      </w:r>
      <w:r>
        <w:rPr/>
        <w:t>.  Destructive winds of the force indicated are possible with 12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g. </w:t>
      </w:r>
      <w:r>
        <w:rPr>
          <w:u w:val="single"/>
        </w:rPr>
        <w:t>Tropical System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Tropical Depression</w:t>
      </w:r>
      <w:r>
        <w:rPr/>
        <w:t xml:space="preserve">.  Tropical system with wind speeds to 33 knots that is expected to intensify.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Tropical Storm</w:t>
      </w:r>
      <w:r>
        <w:rPr/>
        <w:t xml:space="preserve">.  Tropical system with wind speeds from 34-63 knots.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w:t>
      </w:r>
      <w:r>
        <w:rPr>
          <w:u w:val="single"/>
        </w:rPr>
        <w:t>Hurricane</w:t>
      </w:r>
      <w:r>
        <w:rPr/>
        <w:t>.  Tropical system with wind speeds of 64 knots or abov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2790" w:hanging="2790"/>
        <w:rPr/>
      </w:pPr>
      <w:r>
        <w:rPr/>
        <w:tab/>
        <w:tab/>
        <w:tab/>
        <w:t xml:space="preserve">  Category 1-Winds of 64 to 82 knots.  Storm surge 4 to 5 feet above normal.</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2790" w:hanging="2790"/>
        <w:rPr/>
      </w:pPr>
      <w:r>
        <w:rPr/>
        <w:tab/>
        <w:tab/>
        <w:tab/>
        <w:t xml:space="preserve">  Category 2-Winds of 83 to 95 knots.  Storm surge 6 to 8 feet above normal.</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2790" w:hanging="2790"/>
        <w:rPr/>
      </w:pPr>
      <w:r>
        <w:rPr/>
        <w:tab/>
        <w:tab/>
        <w:tab/>
        <w:t xml:space="preserve">  Category 3-Winds of 96 to 113 knots.  Storm surge 9 to 12 feet above normal.</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2790" w:hanging="2790"/>
        <w:rPr/>
      </w:pPr>
      <w:r>
        <w:rPr/>
        <w:tab/>
        <w:tab/>
        <w:tab/>
        <w:t xml:space="preserve">  Category 4-Winds of 114 to 135 knots.  Storm surge 13 to 18 feet above normal.</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2790" w:hanging="2790"/>
        <w:rPr/>
      </w:pPr>
      <w:r>
        <w:rPr/>
        <w:tab/>
        <w:tab/>
        <w:tab/>
        <w:t xml:space="preserve">  Category 5-Winds above 135 knots.  Storm surge more than 18 feet above normal.</w:t>
      </w:r>
      <w:r>
        <w:br w:type="page"/>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h.  </w:t>
      </w:r>
      <w:r>
        <w:rPr>
          <w:u w:val="single"/>
        </w:rPr>
        <w:t>Tropical Cyclone Conditions of Readiness (COR)</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Tropical Cyclone Condition V</w:t>
      </w:r>
      <w:r>
        <w:rPr/>
        <w:t>.  Destructive winds associated with a tropical system are possible at Naval Station Norfolk within 96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 xml:space="preserve"> Tropical Cyclone Condition IV</w:t>
      </w:r>
      <w:r>
        <w:rPr/>
        <w:t>.  Destructive winds associated with a tropical system are possible at Naval Station Norfolk within 72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w:t>
      </w:r>
      <w:r>
        <w:rPr>
          <w:u w:val="single"/>
        </w:rPr>
        <w:t>Tropical Storm Condition III</w:t>
      </w:r>
      <w:r>
        <w:rPr/>
        <w:t>.  Destructive winds between 34 and 63 knots associated with a tropical system are possible at Naval Station Norfolk within 48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w:t>
      </w:r>
      <w:r>
        <w:rPr>
          <w:u w:val="single"/>
        </w:rPr>
        <w:t>Hurricane Condition III</w:t>
      </w:r>
      <w:r>
        <w:rPr/>
        <w:t>.  Destructive winds of 64 knots or greater associated with a tropical system are possible at Naval Station Norfolk within 48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5) </w:t>
      </w:r>
      <w:r>
        <w:rPr>
          <w:u w:val="single"/>
        </w:rPr>
        <w:t>Tropical Storm Condition II</w:t>
      </w:r>
      <w:r>
        <w:rPr/>
        <w:t>.  Destructive winds between 34 and 63 knots associated with a tropical system are anticipated at Naval Station Norfolk within 24 hours.</w:t>
      </w:r>
    </w:p>
    <w:p>
      <w:pPr>
        <w:pStyle w:val="Normal"/>
        <w:tabs>
          <w:tab w:val="clear" w:pos="720"/>
          <w:tab w:val="center" w:pos="468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6) </w:t>
      </w:r>
      <w:r>
        <w:rPr>
          <w:u w:val="single"/>
        </w:rPr>
        <w:t>Hurricane Condition II</w:t>
      </w:r>
      <w:r>
        <w:rPr/>
        <w:t>.  Destructive winds of 64 knots or greater associated with a tropical system are anticipated at Naval Station Norfolk within 24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7) </w:t>
      </w:r>
      <w:r>
        <w:rPr>
          <w:u w:val="single"/>
        </w:rPr>
        <w:t>Tropical Cyclone Condition I</w:t>
      </w:r>
      <w:r>
        <w:rPr/>
        <w:t>.  Destructive winds between 34 and 63 knots are anticipated at Naval Station Norfolk within 12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8) </w:t>
      </w:r>
      <w:r>
        <w:rPr>
          <w:u w:val="single"/>
        </w:rPr>
        <w:t>Hurricane Condition I</w:t>
      </w:r>
      <w:r>
        <w:rPr/>
        <w:t>.  Destructive winds of 64 knots or greater associated with a tropical system are anticipated at Naval Station Norfolk within 12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i.  </w:t>
      </w:r>
      <w:r>
        <w:rPr>
          <w:u w:val="single"/>
        </w:rPr>
        <w:t>Sortie Conditions</w:t>
      </w:r>
      <w:r>
        <w:rPr/>
        <w:t>.  Sortie conditions are established to support TG 183.1 (Hampton Roads Sortie Group) requirements to depart well before onset of heavy weather, and will be based on forecast weather along the potential sortie track.  Sortie conditions will be set by CTG 183.1 (Hampton Roads Sortie Commander), in consultation with CTF 183 (CINCLANTFLT), based upon the estimated onset of destructive winds in Hampton Roads, storm track relationship to evasive routes, and Hampton Roads weather conditions.  Sortie conditions will be set in consonance with, but independent of, Hampton Roads  Tropical Cyclone Conditions of Readiness, which are based solely on the onset of destructive winds at Naval Station Norfolk.  Anticipated sortie time will be promulgated by message when setting Sortie Condition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Sortie C</w:t>
      </w:r>
      <w:r>
        <w:rPr/>
        <w:t>.  Prepare to sortie within 36 to 48 hours to avoid heavy weather.  Anticipated sortie commencement time will be included in the message setting SORTIE C. Depending on predicted storm track, SORTIE C may be set coincident with Tropical Cyclone Condition V.</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Sortie B</w:t>
      </w:r>
      <w:r>
        <w:rPr/>
        <w:t xml:space="preserve">.  Sortie expected </w:t>
      </w:r>
      <w:r>
        <w:rPr>
          <w:b/>
          <w:bCs/>
        </w:rPr>
        <w:t xml:space="preserve">WITHIN </w:t>
      </w:r>
      <w:r>
        <w:rPr/>
        <w:t>24 hours to avoid heavy weather.</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w:t>
      </w:r>
      <w:r>
        <w:rPr>
          <w:u w:val="single"/>
        </w:rPr>
        <w:t>Sortie A</w:t>
      </w:r>
      <w:r>
        <w:rPr/>
        <w:t>.  Commence sortie to avoid heavy weather.</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7.  </w:t>
      </w:r>
      <w:r>
        <w:rPr>
          <w:u w:val="single"/>
        </w:rPr>
        <w:t>Sortie and Evasio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a.  None of the harbors in the Hampton Roads area are safe havens during sustained hurricane force winds.  Evasion at sea is the recommended course of action for all seaworthy vessels when Norfolk is directly threatened with destructive force winds of 50 knots or greater.  However, if winds are less than hurricane strength, Hampton Roads harbors will normally provide shelter for most pierside ships.  Ships with large sail areas and especially aircraft carriers should usually evade at sea when threatened by greater than 50 knots sustained wind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b.  Chapter One of the Hurricane Havens Handbook, reference (d), provides a general balance-of-risk evaluation process which should precede any leave/stay decision -- Chapter Two specifically deals with Hampton Roads.  The high cost of a Hampton Roads sortie and the low threat frequency of direct hurricane strikes on Hampton Roads encourages a decision to stay.  Fleet safety, however, is paramount and must be a key factor in a timely decision to sortie.  A Category IV or V hurricane on a westward track towards Hampton Roads would devastate the fleet, if caught in port.</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c.  Timeliness of a sortie decision is essential.  Ideally, the Fleet should </w:t>
      </w:r>
      <w:r>
        <w:rPr>
          <w:u w:val="single"/>
        </w:rPr>
        <w:t>be prepared and expect to</w:t>
      </w:r>
      <w:r>
        <w:rPr/>
        <w:t xml:space="preserve"> get underway at Condition III. However, the forecast storm track may dictate an earlier start to the sortie.  The following time considerations are critical factors of a sortie decisio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Night sorties should be avoided due to safety of navigation (possible delay of 8 hours, or longer).</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A Norfolk sortie may require up to 12 hou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Sea and Anchor details will be approximately 3 hours long due to limited harbor pilot assets and shipping congestio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Due to potential storm curvature and inherent forecast error, ships may need to transit nearly 200 NM to evade the storm (13 hour transit at 15 kts).  This transit will be in less than optimal sea states due to rapid swell propagation in advance of tropical cyclone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Factoring in the above delays, sortie could take more than 36 hours from first ship’s departure until the last ship reaches the rendezvous point.</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8.  </w:t>
      </w:r>
      <w:r>
        <w:rPr>
          <w:u w:val="single"/>
        </w:rPr>
        <w:t>Readiness Attainment Reporting Procedure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a.  </w:t>
      </w:r>
      <w:r>
        <w:rPr>
          <w:u w:val="single"/>
        </w:rPr>
        <w:t>Condition V Attainment Reporting Procedure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1).  </w:t>
      </w:r>
      <w:r>
        <w:rPr>
          <w:u w:val="single"/>
        </w:rPr>
        <w:t>Ships</w:t>
      </w:r>
      <w:r>
        <w:rPr/>
        <w:t xml:space="preserve">. Attainment reports for Condition V follow administrative chains of command, through Type Commanders, to CTG 183.1.  CTG 183.1 is normally COMSECONDFLT or another senior waterfront staff as designated by CINCLANTFLT. CTG 183.1 receives consolidated reports (enclosure (3), Format C) from the following organizations: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s>
        <w:suppressAutoHyphens w:val="true"/>
        <w:ind w:right="-360" w:hanging="0"/>
        <w:rPr/>
      </w:pPr>
      <w:r>
        <w:rPr/>
        <w:tab/>
        <w:tab/>
        <w:t xml:space="preserve"> (1) COMNAVAIRLANT - CV’s/CVN’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s>
        <w:suppressAutoHyphens w:val="true"/>
        <w:ind w:right="-360" w:hanging="0"/>
        <w:rPr/>
      </w:pPr>
      <w:r>
        <w:rPr/>
        <w:tab/>
        <w:tab/>
        <w:t xml:space="preserve"> (2) COMNAVSURFLANT - CARGRU’s, CRUDESGRU’s, LOGGRU 2 (for crewed and </w:t>
        <w:tab/>
        <w:tab/>
        <w:tab/>
        <w:tab/>
        <w:t xml:space="preserve"> loaded logistic ships), and PHIBGRU 2</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s>
        <w:suppressAutoHyphens w:val="true"/>
        <w:ind w:right="-360" w:hanging="0"/>
        <w:rPr/>
      </w:pPr>
      <w:r>
        <w:rPr/>
        <w:tab/>
        <w:tab/>
        <w:t xml:space="preserve"> (3) COMSUBLANT - SUBRON’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s>
        <w:suppressAutoHyphens w:val="true"/>
        <w:ind w:right="-360" w:hanging="0"/>
        <w:rPr/>
      </w:pPr>
      <w:r>
        <w:rPr/>
        <w:tab/>
        <w:tab/>
        <w:t xml:space="preserve"> (4) COMSCMIDLANT - MSC ships not reported by CLG 2</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s>
        <w:suppressAutoHyphens w:val="true"/>
        <w:ind w:right="-360" w:hanging="0"/>
        <w:rPr/>
      </w:pPr>
      <w:r>
        <w:rPr/>
        <w:tab/>
        <w:tab/>
        <w:t xml:space="preserve"> (5) SOPA ADMIN YORKTOWN SUBAREA - All ships in Yorktown/Cheatham Annex.</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s>
        <w:suppressAutoHyphens w:val="true"/>
        <w:ind w:right="-360" w:hanging="0"/>
        <w:rPr/>
      </w:pPr>
      <w:r>
        <w:rPr/>
        <w:tab/>
        <w:tab/>
        <w:t xml:space="preserve"> (6) SOPA ADMIN PORTSMOUTH SUBAREA - All ships in NNSY &amp; Norfolk/Portsmouth  </w:t>
        <w:tab/>
        <w:tab/>
        <w:tab/>
        <w:t xml:space="preserve"> Shipyard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7) SOPA ADMIN NEWPORT NEWS SUBAREA - All ships in NAVSHIPYD </w:t>
        <w:tab/>
        <w:tab/>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 xml:space="preserve"> Newport New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8) COMSPECBOATRON TWO</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CTG 183.1 consolidates all Hampton Roads ships’ attainment reports and submits an overall CTG 183.1 attainment report to CTF 183 (normally CINCLANTFLT).</w:t>
      </w:r>
      <w:r>
        <w:br w:type="page"/>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2)  </w:t>
      </w:r>
      <w:r>
        <w:rPr>
          <w:u w:val="single"/>
        </w:rPr>
        <w:t>Shore Activites</w:t>
      </w:r>
      <w:r>
        <w:rPr/>
        <w:t>.  Attainment reports will be made in accordance with SOPA (Admin) Subarea procedures.  SOPA (Admin) Subareas will report attainment of Condition V to SOPA (Admin) Hampton Roads and their appropriate subarea SOPA.  Yorktown, Newport News, and Portsmouth subareas use enclosure (3), Format C.  Norfolk and Little Creek subareas use enclosure (3), Format 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b/>
          <w:bCs/>
          <w:sz w:val="18"/>
          <w:szCs w:val="18"/>
          <w:u w:val="single"/>
        </w:rPr>
        <w:t>NOTE 1</w:t>
      </w:r>
      <w:r>
        <w:rPr>
          <w:b/>
          <w:bCs/>
          <w:sz w:val="18"/>
          <w:szCs w:val="18"/>
        </w:rPr>
        <w:t>:  CINCLANTFLT will activate CTF 183 and CTG 183.1 prior to the start of the annual hurricane exercise to remain in effect through 30 November.  Subordinate task organization will be implemented as required.  To ensure message delivery, address messages to plain language addressees (PLA’s)(i.e.- CINCLANTFLT, COMSECONDFLT, USS ENTERPRISE, etc.) until assured the task organization (i.e.- CTF 183, CTG 183.1, etc.) is usable within the communications system. SOPA Hampton Roads and SOPA Subareas change frequently, especially if a sortie is ordered.  To ensure message delivery, address messages to PLA’s of SOPA Hampton Roads and SOPA Subarea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sz w:val="18"/>
          <w:szCs w:val="18"/>
        </w:rPr>
      </w:pPr>
      <w:r>
        <w:rPr>
          <w:b/>
          <w:bCs/>
          <w:sz w:val="18"/>
          <w:szCs w:val="18"/>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b.  </w:t>
      </w:r>
      <w:r>
        <w:rPr>
          <w:u w:val="single"/>
        </w:rPr>
        <w:t>Condition IV, III, II, and I Attainment Reporting Procedure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1) </w:t>
      </w:r>
      <w:r>
        <w:rPr>
          <w:u w:val="single"/>
        </w:rPr>
        <w:t>Ships</w:t>
      </w:r>
      <w:r>
        <w:rPr/>
        <w:t>.  Attainment reports for Condition IV, III, II and I are not required from ships in TG 183.1.  All ships not able to sortie will report attainment of Condition IV, III, II and I to their respective Subarea SOPA and Subarea SOPA (ADMIN), informing their respective ISIC using enclosure (3), Format O.  This includes all ships that are not part of TG 183.1, and units of TG 183.1 which fail to sortie with the sortie group.  If TG 183.1 remains in port to ride out the storm, TG 183.1 ships will report attainment of remaining conditions through their respective CTU’s to CTG 183.1.  Subarea SOPAs will be assigned from ships not in the sortie group when a sortie is ordered.</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2) </w:t>
      </w:r>
      <w:r>
        <w:rPr>
          <w:u w:val="single"/>
        </w:rPr>
        <w:t>Shore Activities</w:t>
      </w:r>
      <w:r>
        <w:rPr/>
        <w:t>.  Attainment reports will continue to be made in accordance with SOPA (Admin) Subarea procedures.  SOPA (Admin) Subareas will report attainment of Conditions IV, III, II, and I for their respective subareas, including ships which will not sortie, to SOPA (Admin) Hampton Roads and their appropriate subarea SOPA using enclosure (3), Format E.</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c.  </w:t>
      </w:r>
      <w:r>
        <w:rPr>
          <w:u w:val="single"/>
        </w:rPr>
        <w:t>Sortie Condition Attainment Reporting Procedures</w:t>
      </w:r>
      <w:r>
        <w:rPr/>
        <w:t xml:space="preserve">.  When all attainment reports for Condition V are received, CTG 183.1 will transmit the consolidated attainment report to CTF 183 and CINCLANTFLT, the OPGEN promulgating the task organization (TG 183.1) and the message setting Sortie C.  These actions shift Sortie Condition attainment reporting to the operational chain of command.  Individual units will report attainment of Sortie Conditions to their respective Task Unit Commander (CTU), using enclosure (3), Format P, who consolidates and submits Task Unit attainment reports to CTG 183.1, using enclosure (3), Format C.  CTG 183.1 consolidates all Task Unit reports and submits the Task Group attainment report to CTF 183, using enclosure (3), Format D.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9.  </w:t>
      </w:r>
      <w:r>
        <w:rPr>
          <w:u w:val="single"/>
        </w:rPr>
        <w:t>Sheltering</w:t>
      </w:r>
      <w:r>
        <w:rPr/>
        <w:t xml:space="preserve">.  Due to the fact that most Navy shelters are located in flood-prone areas, they will only be used to shelter Category ALFA (mission essential) personnel and personnel living on berthing barges.  All other Navy personnel and families should seek shelters provided by the local community or evacuate the Hampton Roads area if neccessary or ordered.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10.  </w:t>
      </w:r>
      <w:r>
        <w:rPr>
          <w:u w:val="single"/>
        </w:rPr>
        <w:t>Actio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a.  When directed by SOPA/SOPA(Admin) Hampton Roads, the Destructive Weather Plan will be executed in accordance with references (a) through (f), as required.</w:t>
      </w:r>
      <w:r>
        <w:br w:type="page"/>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b.  </w:t>
      </w:r>
      <w:r>
        <w:rPr>
          <w:u w:val="single"/>
        </w:rPr>
        <w:t>Commanding Officers</w:t>
      </w:r>
      <w:r>
        <w:rPr/>
        <w:t xml:space="preserve"> (except ships) will assign all military and civilian personnel to one of two categories as defined below in order to efficiently reduce the number of personnel on bases or facilities during periods of destructive weather.</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w:t>
      </w:r>
      <w:r>
        <w:rPr>
          <w:u w:val="single"/>
        </w:rPr>
        <w:t>Category ALPHA personnel</w:t>
      </w:r>
      <w:r>
        <w:rPr/>
        <w:t>:  Mission essential military and civilian personnel designated critical by cognizant commander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w:t>
      </w:r>
      <w:r>
        <w:rPr>
          <w:u w:val="single"/>
        </w:rPr>
        <w:t>Category BRAVO personnel</w:t>
      </w:r>
      <w:r>
        <w:rPr/>
        <w:t xml:space="preserve">:  All personnel not designated ALPHA. </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c.  </w:t>
      </w:r>
      <w:r>
        <w:rPr>
          <w:u w:val="single"/>
        </w:rPr>
        <w:t>CINCLANTFLT will</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Establish CTF 183 task organization (CTF 183 and subordinate CTGs) prior to the annual hurricane exercise, to remain in effect through 30 November, updating it as necessary throughout the hurricane season.</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Issue, through SOPA (Admin) Hampton Roads, conditions of readiness required for all commands in the SOPA Hampton Roads area.  Modified conditions of readiness messages will include specific action items to be accomplished. If CINCLANTFLT is out of the area, DEPCINCLANTFLT will consult with designated SOPA Hampton Roads prior to setting or changing readiness conditions.</w:t>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As Commander Task Force 183, order sortie of surface ships and submarin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Notify sortie ships at sea when port is cleared for re-entry.</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d.  </w:t>
      </w:r>
      <w:r>
        <w:rPr>
          <w:u w:val="single"/>
        </w:rPr>
        <w:t>SOPA (Admin) Hampton Roads will</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Readdress OPTASK COMMS to all home-ported units in Hampton Roads prior to 10 May annually.  NOTE:  Destructive Weather OPTASK COMMS is developed by COMSECONDFLT and provided to SOPA (Admin) Hampton Roads for promulgatio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Issue message, prior to 1 June annually, advising all commands within Hampton Roads and all home-ported units of the upcoming hurricane season and listing current edition of this instruction and current OPTASK COMMS messag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Conduct hurricane exercise for all commands in SOPA Hampton Roads area (normally as part of CINCLANTFLT exercise) prior to 1 June annually.</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After coordination with Naval Atlantic Meteorology and Oceanography Center (NAVLANTMETOCCEN) make recommendations to CINCLANTFLT (CTF 183) regarding setting or changing of readiness condition, and disaster recovery operatio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5) Issue, at CINCLANTFLT direction, messages setting readiness conditio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6) Issue requested recalls of Naval personnel and make other announcements using local radio and television statio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7) Upon notification by NAVLANTMETOCCEN of imminent severe thunderstorms, tornadoes, or other severe local destructive weather warning, advise Subarea SOPA's (Admin) by quickest mea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8) Issue general damage assessment messages to sortie fleet units, to keep them informed of general conditions in port.</w:t>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36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e.  </w:t>
      </w:r>
      <w:r>
        <w:rPr>
          <w:u w:val="single"/>
        </w:rPr>
        <w:t>CTG 183.1 will</w:t>
      </w:r>
    </w:p>
    <w:p>
      <w:pPr>
        <w:pStyle w:val="Normal"/>
        <w:tabs>
          <w:tab w:val="left" w:pos="36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36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After coordination with NAVLANTMETOCCEN, make recommendations to SOPA Hampton Roads regarding setting of Sortie Conditions.</w:t>
      </w:r>
    </w:p>
    <w:p>
      <w:pPr>
        <w:pStyle w:val="Normal"/>
        <w:tabs>
          <w:tab w:val="left" w:pos="36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36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Issue, at CTF 183 direction, messages setting Sortie Conditions.</w:t>
      </w:r>
    </w:p>
    <w:p>
      <w:pPr>
        <w:pStyle w:val="Normal"/>
        <w:tabs>
          <w:tab w:val="left" w:pos="36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36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Transmit OPTASK COMMS message to SOPA (Admin) Hampton Roads for readdressal to all activities homeported in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f.  </w:t>
      </w:r>
      <w:r>
        <w:rPr>
          <w:u w:val="single"/>
        </w:rPr>
        <w:t xml:space="preserve">Naval Atlantic Meteorology and Oceanography Center (NAVLANTMETOCCEN) </w:t>
      </w:r>
      <w:r>
        <w:rPr/>
        <w:t xml:space="preserve">         </w:t>
      </w:r>
      <w:r>
        <w:rPr>
          <w:u w:val="single"/>
        </w:rPr>
        <w:t>Norfolk will</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Issue tropical system warnings at six hour intervals, i.e. 0300Z, 0900Z, 1500Z, and 2100Z.  Additional advisories will be provided at three hour intervals during Condition I, or more frequently if major changes in strength/movement of storm occur.  (Six hour warnings are provided by AUTODIN message and over Heavy Weather Common, Heavy Weather Command, and Harbor Common (when activated) by Subarea SOPAs.  Three hour warnings are provided by voice only.  Recorded information from the latest warning is also available at 444-7356).</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Make recommendations to SOPA (Admin) Hampton Roads regarding setting conditions of readiness and provide the Destructive Weather Officer (322-2910; fax 444-1163)/COMNAVBASE Duty Officer(322-2866/67; fax 445-9509) with an initial draft of the message setting Tropical Cyclone CO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Make sortie recommendations to SOPA Norfolk Subarea/CTG 183.1.</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Support SOPA (Admin) Hampton Roads and CINCLANTFLT in the conduct of the annual hurricane exercis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5) Provide meteorological support personnel (as needed/available) to sortie task unit commanders.  Provide Optimum Track Ship Routing to CTG 183.1 and info the sortie group.</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6) Issue watches and warnings for storms (as defined in paragraph 6) and make recommendations for the setting of Wind Storm Conditions of Readiness to SOPA (Admin) Hampton Roads.  An initial draft of the message setting Wind Storm Conditions of Readiness will be provided to the COMNAVBASE Norfolk Destructive Weather Officer/Base Duty Officer.  NAVLANTMETOCCEN Aviation Weather Office and NAVLANTMETOC DET Oceana will provide NAS Norfolk and NAS Oceana respectively with recommendations for setting of Thunderstorm Conditions to the appropriate Air Station personnel.</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7) Advise (by message and telephone) the Hampton Roads Destructive Weather Officer, 322-2910 (during working hours) or the COMNAVBASE Norfolk Base Duty Officer, 322-2866/2867 (after working hours) when there is no longer a threat of destructive winds in the SOPA Hampton Roads area.</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g.  </w:t>
      </w:r>
      <w:r>
        <w:rPr>
          <w:u w:val="single"/>
        </w:rPr>
        <w:t>Naval Computer and Telecommunications Area Master Station Atlantic</w:t>
      </w:r>
      <w:r>
        <w:rPr/>
        <w:t xml:space="preserve">    </w:t>
      </w:r>
      <w:r>
        <w:rPr>
          <w:u w:val="single"/>
        </w:rPr>
        <w:t>(NCTAMSLANT)</w:t>
      </w:r>
      <w:r>
        <w:rPr/>
        <w:t xml:space="preserve"> will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1) Rapidly disseminate all destructive weather message traffic. Due to safety considerations, destructive weather immediate precedence traffic will receive the quickest handling availabl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2) Expeditiously enter Task Group 183.1 CSRF into routing database upon receipt of Sortie OPGE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h.  </w:t>
      </w:r>
      <w:r>
        <w:rPr>
          <w:u w:val="single"/>
        </w:rPr>
        <w:t>Naval Air Station Oceana will</w:t>
      </w:r>
      <w:r>
        <w:rPr/>
        <w:t xml:space="preserve"> order evacuation/hangaring of all USN and USMC aircraft units based ashore in the Hampton Roads area in accordance with references (b) through (d).</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i.  </w:t>
      </w:r>
      <w:r>
        <w:rPr>
          <w:u w:val="single"/>
        </w:rPr>
        <w:t>All commands in the Hampton Roads area will</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Prepare and maintain destructive weather plans that include preparations to be taken for Wind Storm and Tropical Cyclone Conditions of Readiness.  Modify existing instructions and directives to comply with this instructio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Review heavy weather precautions in references (a) through (d) and other available sources prior to 1 June annually.  Review all destructive weather plans and bills.  Ensure that all assigned military and civilian personnel are familiar with their content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Implement Conditions of Rreadiness as directed by SOPA/SOPA (Admin)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Inform personnel that destructive weather conditions, warnings, hurricane shelter information and instructions to civilian and military employees will be announced on local television and radio statio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5) Ensure that all military and civilian personnel are aware of their local community's Hurricane Shelter Program.</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6) To the maximum extent possible, continue to perform critical command functions during destructive weather conditio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7) Render maximum support to fleet unit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8) Use the guidelines published in reference (e) (Chapter 610, Subchapter 3) for the administrative discharge of category BRAVO civilian personnel.</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5645"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9) Take appropriate action to minimize damage from destructive wind storms (thunderstorms, tornadoes, small craft winds, gales, or storm force winds), by securing loose objects, hangaring/tying down aircraft, etc., in accordance with individual command destructive weather bills.  When a tornado warning is issued, personnel safety becomes the primary concern.  SOPA/SOPA (Admin) Subareas will employ every reasonable means to inform exposed personnel to the dangers of approaching waterspouts or tornado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0) Consider hoisting boats on board when winds of small craft warning force or greater create sea conditions in slips which endanger boats and landing craft.  Boats which cannot be hoisted should be evacuated, if feasible.  For safe haven berthing assignments call Naval Station Norfolk (444-7118/7119) or Little Creek (464-7424) Port Operations.  Commanding Officer, NAVSTA Norfolk will coordinate safe haven requests for NAVSTA and NAB with Naval Shipyard Norfolk (NNSY).</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j.  </w:t>
      </w:r>
      <w:r>
        <w:rPr>
          <w:u w:val="single"/>
        </w:rPr>
        <w:t>SOPA (Admin) Norfolk Subarea (NAVSTA Norfolk)</w:t>
      </w:r>
      <w:r>
        <w:rPr/>
        <w:t xml:space="preserve"> will coordinate and promulgate Hampton Roads Emergency Sortie/Berthing Plan.  C. O. NAVSTA Norfolk is the final authority for all berthing issues in the Hampton Roads area. NAVSTA Norfolk Port Operations is the single point of contact to coordinate berthing for ships left behind in the Hampton Roads area.  C.O. NAVSTA Norfolk will coordinate with Commander, Norfolk Naval Shipyard, who will provide information concerning availability of shipyard berthing space.</w:t>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 xml:space="preserve">  k.  </w:t>
      </w:r>
      <w:r>
        <w:rPr>
          <w:u w:val="single"/>
        </w:rPr>
        <w:t>Each SOPA (Admin) Subarea will</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1) Restrict or cancel boating in accordance with reference (f).</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2) Keep group/squadron commanders and ships in their subarea informed whe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 xml:space="preserve">  *</w:t>
        <w:tab/>
        <w:t>Reduced boating has been directed</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 xml:space="preserve">  * Boats departing the landings are detained</w:t>
      </w:r>
    </w:p>
    <w:p>
      <w:pPr>
        <w:pStyle w:val="Normal"/>
        <w:tabs>
          <w:tab w:val="left" w:pos="240" w:leader="none"/>
          <w:tab w:val="left" w:pos="720" w:leader="none"/>
          <w:tab w:val="left" w:pos="1200" w:leader="none"/>
          <w:tab w:val="left" w:pos="171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440" w:hanging="1440"/>
        <w:rPr/>
      </w:pPr>
      <w:r>
        <w:rPr/>
        <w:tab/>
        <w:tab/>
        <w:tab/>
        <w:t xml:space="preserve">  * Landings are unusable or alternate foul weather landings are to </w:t>
        <w:tab/>
        <w:t>be used</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3) Issue via Harbor Common/phone tree all destructive weather watches/warnings and tropical cyclone condition of readiness/sortie condition messages immediately upon notification by NAVLANTMETOCCEN or CTG 183.1 or SOPA (Admin) Hampton Roads, ensuring receipt by all ships.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 xml:space="preserve">  (4)  Coordinate the opening, manning, and inspection of shelters in their subarea.  Keep SOPA (Admin) Hampton Roads informed of the status of shelters in their subarea.</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 xml:space="preserve">    </w:t>
      </w:r>
      <w:r>
        <w:rPr/>
        <w:t xml:space="preserve">l.  </w:t>
      </w:r>
      <w:r>
        <w:rPr>
          <w:u w:val="single"/>
        </w:rPr>
        <w:t>Each Resident Officer In Charge of Construction (ROICC)</w:t>
      </w:r>
      <w:r>
        <w:rPr/>
        <w:t xml:space="preserve"> will ensure necessary site preparations for each condition of readiness are made by contractors when directed by respective SOPA (Admin) Subarea.</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SIGNED]</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L. F. DIDDLEMEYER</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ab/>
        <w:tab/>
        <w:tab/>
        <w:tab/>
        <w:tab/>
        <w:tab/>
        <w:tab/>
        <w:tab/>
        <w:tab/>
        <w:t>Chief of Staff</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Distribution (COMNAVBASENORVA/SOPA(ADMIN)HAMPINST 5216.2W)</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List I</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List II</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List III</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List IV</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List V (less A001-A024)</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List VI</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Copy to:</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COMNAVDIST Washington DC (2 copi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NAS JRB Willow Grove, PA (2 copi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NAVSECGRUACT Sugar Grove, WV (2 copi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NAVSURFWARCENDIV Dahlgren, VA (2 copi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Virginia State Department of Emergency Services (3 copi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Coast Guard Marine Safety Office, Baltimore MD</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Coast Guard Marine Safety Office, Hampton Roads, Norfolk VA</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Commander Atlantic Area U.S. Coast Guard, New York, NY</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Copies:  800</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350"/>
          <w:pgNumType w:start="1" w:fmt="decimal"/>
          <w:formProt w:val="false"/>
          <w:titlePg/>
          <w:textDirection w:val="lrTb"/>
        </w:sect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Stocked by:  COMNAVBASE NORVA (N1023)</w:t>
      </w:r>
    </w:p>
    <w:p>
      <w:pPr>
        <w:pStyle w:val="Normal"/>
        <w:tabs>
          <w:tab w:val="clear" w:pos="720"/>
          <w:tab w:val="center" w:pos="4680" w:leader="none"/>
        </w:tabs>
        <w:suppressAutoHyphens w:val="true"/>
        <w:rPr>
          <w:b/>
          <w:b/>
          <w:bCs/>
        </w:rPr>
      </w:pPr>
      <w:r>
        <w:rPr/>
        <w:tab/>
      </w:r>
      <w:r>
        <w:rPr>
          <w:b/>
          <w:bCs/>
          <w:u w:val="single"/>
        </w:rPr>
        <w:t>TROPICAL CYCLONE CONDITION OF READINESS ACTION TABL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u w:val="single"/>
        </w:rPr>
      </w:pPr>
      <w:r>
        <w:rPr>
          <w:b/>
          <w:bCs/>
          <w:u w:val="single"/>
        </w:rPr>
        <w:t xml:space="preserve">TROPICAL CYCLONE CONDITION OF READINESS V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DESTRUCTIVE WINDS POSSIBLE WITHIN 96 H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SORTIE POSSIBLE WITHIN 48 H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b/>
          <w:bCs/>
          <w:u w:val="single"/>
        </w:rPr>
        <w:t>CODE</w:t>
      </w:r>
      <w:r>
        <w:rPr>
          <w:b/>
          <w:bCs/>
        </w:rPr>
        <w:tab/>
        <w:tab/>
      </w:r>
      <w:r>
        <w:rPr>
          <w:b/>
          <w:bCs/>
          <w:u w:val="single"/>
        </w:rPr>
        <w:t>ACTIO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0</w:t>
        <w:tab/>
        <w:tab/>
        <w:t>SOPA (Admin) Hampton Roads coordinate with CTG 183.1 (Sortie Commander) and NAVLANTMETOCCEN regarding setting of Condition V and make recommendations to SOPA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w:t>
        <w:tab/>
        <w:tab/>
        <w:t>SOPA (Admin) Hampton Roads (at direction of SOPA Hampton Roads) set Tropical Cyclone Condition V [enclosure (3), Format A].  Notify duty officers of CTG 183.1, Subarea SOPA's, Subarea SOPA's (Admin), TYCOM's, and COMSECONDFLT by quickest means.</w:t>
      </w:r>
      <w:r>
        <w:rPr>
          <w:b/>
          <w:bCs/>
        </w:rPr>
        <w:t xml:space="preserve">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2</w:t>
        <w:tab/>
        <w:tab/>
        <w:t>Subarea SOPA's (Admin) initiate phone trees notifying all subarea commands of condition setting.</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3</w:t>
        <w:tab/>
        <w:tab/>
        <w:t>Due to the increase in high precedence message traffic associated with tropical cyclones, all commands commence downloading/screening message traffic at intervals not to exceed four (4) hours without waiting for notification from servicing telecommunications cente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4</w:t>
        <w:tab/>
        <w:tab/>
        <w:t>Review pertinent destructive weather plans/directiv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5</w:t>
        <w:tab/>
        <w:tab/>
        <w:t>Maintain normal operating/liberty schedule as feasible</w:t>
      </w:r>
      <w:r>
        <w:rPr>
          <w:b/>
          <w:bCs/>
        </w:rPr>
        <w: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t>***</w:t>
        <w:tab/>
        <w:tab/>
        <w:t>STEPS 5.6 AND 5.7 MUST BE COMPLETED EXPEDITIOUSLY IN ORDER TO COMPILE THE SORTIE OPGEN PRIOR TO SETTING COR IV AND SORTIE C.</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 xml:space="preserve">5.6 </w:t>
        <w:tab/>
        <w:tab/>
        <w:t xml:space="preserve">Ships notify Squadron/Group(CNAL for CV's; COMSCMIDLANT for MSC ships; SOPA (Admin) Portsmouth/Newport News for ships in yards; SOPA (Admin) Yorktown for ships at Yorktown/Cheatham Annex) of condition attainment/material status by quickest means [enclosure (3), Format O]. Flagships report for embarked staff.  Host ships include status of visiting ships (USN or foreign).  Indicate where ship is berthed, readiness for sea status, and fuel percentage.  </w:t>
      </w:r>
      <w:r>
        <w:rPr>
          <w:b/>
          <w:bCs/>
        </w:rPr>
        <w:t>IN REPORTING SHIPS' ABILITY TO GET UNDERWAY FOR SORTIE CONSIDER THAT SORTIE MAY COMMENCE WITHIN 48 HOURS--DETAIL ANY RESTRICTIONS THAT PRECLUDE READINESS TO SAIL WITHIN 48 HOURS.  ALL SHIPS REPORT THE EARLIEST DTG SHIP CAN GET UNDERWAY.</w:t>
      </w:r>
      <w:r>
        <w:rPr/>
        <w:t xml:space="preserve">  Squadron/Groups submit reports to respective Type Commanders (SURFLANT and SUBLAN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7</w:t>
        <w:tab/>
        <w:tab/>
        <w:t xml:space="preserve">Type Commanders, COMSCMIDLANT, SOPA (ADMIN) PORTSMOUTH/YORKTOWN /NEWPORT NEWS compile condition attainment/material status/readiness reports and provide information to CTG 183.1 by quickest means, followed by message [enclosure (3), Format C].  Indicate where ships are berthed, presence of embarked staffs, readiness for sea status, pilot/tug requirements and fuel percentage.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8</w:t>
        <w:tab/>
        <w:tab/>
        <w:t xml:space="preserve">CTG 183.1 report condition attainment/material status to CTF 183 and SOPA (Admin) Hampton Roads [enclosure (3), Format D].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9</w:t>
        <w:tab/>
        <w:tab/>
        <w:t xml:space="preserve">CTG 183.1 update TG 183.1 for storm evasion and transmit Sortie OPGEN (enclosure (4)) message which includes CSRF update.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0</w:t>
        <w:tab/>
        <w:tab/>
        <w:t xml:space="preserve">At direction of CTF 183, set Sortie C [enclosure (3), Format A].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1</w:t>
        <w:tab/>
        <w:tab/>
        <w:t>Group Commanders of any ships ordered to sea ahead of the sortie or ships operating independently in the local area should request NAVLANTMETOCCEN OTSR recommendation and advise CTF 183 and CTG 183.1 of intentions for storm evasio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2</w:t>
        <w:tab/>
        <w:tab/>
        <w:t>Commands owning amphibious/small craft notify SOPA (Admin) Norfolk/Little Creek of number/type requiring safe haven by quickest mea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3</w:t>
        <w:tab/>
        <w:tab/>
        <w:t>NNSY report available safe boat havens and ship berths to Naval Station Norfolk and Little Creek Port Operations offices by quickest mea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4</w:t>
        <w:tab/>
        <w:tab/>
        <w:t>Shore commands report attainment of Condition V via reverse phone tre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5</w:t>
        <w:tab/>
        <w:tab/>
        <w:t>Subarea SOPA's (Admin) query commands which have not reported attainment within 8 hours of notification to determine if they need assistanc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t>5.16</w:t>
        <w:tab/>
        <w:tab/>
        <w:t>Subarea SOPA's (Admin) report Condition V attainment to SOPA (Admin) Hampton Roads by quickest means, followed by message [enclosure (3), Format E or C (see paragraph 8.a)].  Submit reports as soon as possible; inform SOPA (Admin) Hampton Roads if attainment will take longer than 8 hou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5.17</w:t>
        <w:tab/>
        <w:tab/>
        <w:t>SOPA (Admin) Hampton Roads report Condition V attainment for Hampton Roads (afloat units not part of Task Group 183.1 and ashore units) to SOPA Hampton Roads immediately upon receipt of verbal attainment reports from all five subarea SOPA (Admins). Follow with message [enclosure (3), Format F].</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u w:val="single"/>
        </w:rPr>
      </w:pPr>
      <w:r>
        <w:rPr>
          <w:b/>
          <w:bCs/>
          <w:u w:val="single"/>
        </w:rPr>
        <w:t xml:space="preserve">TROPICAL CYCLONE CONDITION OF READINESS IV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DESTRUCTIVE WINDS POSSIBLE WITHIN 72 H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SORTIE POSSIBLE WITHIN 24 H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b/>
          <w:bCs/>
          <w:u w:val="single"/>
        </w:rPr>
        <w:t>CODE</w:t>
      </w:r>
      <w:r>
        <w:rPr>
          <w:b/>
          <w:bCs/>
        </w:rPr>
        <w:tab/>
        <w:tab/>
      </w:r>
      <w:r>
        <w:rPr>
          <w:b/>
          <w:bCs/>
          <w:u w:val="single"/>
        </w:rPr>
        <w:t>ACTIO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0</w:t>
        <w:tab/>
        <w:tab/>
        <w:t>SOPA (Admin) Hampton Roads coordinate with CTG 183.1 (Sortie Commander) and NAVLANTMETOCCEN regarding setting of Condition IV and make recommendation to SOPA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1</w:t>
        <w:tab/>
        <w:tab/>
        <w:t>SOPA (Admin) Hampton Roads (at direction of SOPA Hampton Roads) set Tropical Cyclone Condition IV [enclosure (3), Format A].  Notify duty officers of CTG 183.1, Subarea SOPAs, Subarea SOPA's (Admin), TYCOM's, and COMSECONDFLT by quickest means</w:t>
      </w:r>
      <w:r>
        <w:rPr>
          <w:b/>
          <w:bCs/>
        </w:rPr>
        <w: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2</w:t>
        <w:tab/>
        <w:tab/>
        <w:t>Subarea SOPA's (Admin) initiate phone trees notifying all subarea commands of condition setting.</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3</w:t>
        <w:tab/>
        <w:tab/>
        <w:t>Ensure all applicable actions for Condition V have been completed.</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4</w:t>
        <w:tab/>
        <w:tab/>
        <w:t>Shore commands maintain normal operating/liberty schedule as feasibl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5</w:t>
        <w:tab/>
        <w:tab/>
        <w:t>CINCLANTFLT consider imposing MINIMIZE for message traffic destined to or from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6</w:t>
        <w:tab/>
        <w:tab/>
        <w:t>Continue downloading/screening message traffic at intervals not to exceed four (4) hours without waiting for notification from servicing telecommunications cente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7</w:t>
        <w:tab/>
        <w:tab/>
        <w:t>COMNAVAIRLANT commence preparations for evacuating/hangaring aircraf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8</w:t>
        <w:tab/>
        <w:tab/>
        <w:t>NNSY coordinate safe haven planning for amphibious craft and boats with Naval Station Norfolk Port Operations.</w:t>
      </w:r>
    </w:p>
    <w:p>
      <w:pPr>
        <w:pStyle w:val="Normal"/>
        <w:tabs>
          <w:tab w:val="left" w:pos="240" w:leader="none"/>
          <w:tab w:val="left" w:pos="72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9</w:t>
        <w:tab/>
        <w:tab/>
        <w:t xml:space="preserve">SOPAs, SOPAs (Admin), and TF 183 activate Heavy Weather Command and Common and establish guard.  Net control is SOPA Hampton Roads. (Note:  Net control may stand down nets after completing communications checks and establishing times for restarting nets.  Shore commands without 24 hour radio watches are not expected to maintain guard after working hours until Condition II is set).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 xml:space="preserve">4.10 </w:t>
        <w:tab/>
        <w:tab/>
        <w:t>SOPA (Admin) Yorktown prepare to cancel or complete weapons transfer in progres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11</w:t>
        <w:tab/>
        <w:tab/>
        <w:t>Shore commands report attainment of Condition IV via reverse phone tree.  Ships remaining inport which are either unable to get underway or not part of TG 183.1 (Sortie Task Group) report attainment of Condition IV to appropriate Subarea SOPA/SOPA (Admin), informing readiness commander, SOPA/SOPA (Admin) Hampton Roads, and CINCLANTFLT. [enclosure (3), Format O].</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12</w:t>
        <w:tab/>
        <w:tab/>
        <w:t>Subarea SOPA's (Admin) query commands which have not reported attainment within 8 hours of notification to determine if they need assistanc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t>4.13</w:t>
        <w:tab/>
        <w:tab/>
        <w:t>Subarea SOPA's (Admin) report Condition IV attainment to SOPA(Admin) Hampton Roads by quickest means, followed by message [enclosure (3), Format E]. Submit reports as soon as possible; inform SOPA (Admin) Hampton Roads if attainment will take longer than 8 hours.</w:t>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14</w:t>
      </w:r>
      <w:r>
        <w:rPr>
          <w:b/>
          <w:bCs/>
        </w:rPr>
        <w:tab/>
        <w:tab/>
      </w:r>
      <w:r>
        <w:rPr/>
        <w:t>SOPA (Admin) Hampton Roads report Condition IV attainment for Hampton Roads to SOPA Hampton Roads immediately upon receipt of verbal attainment reports from all five subarea SOPA (Admins). Follow with message [enclosure (3), Format F).</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15</w:t>
        <w:tab/>
        <w:tab/>
        <w:t>SOPA (Admin) Hampton Roads (for SOPA Hampton Roads) redetermine Subarea SOPA’s in accordance with Article 0929 of Navy Regulations and Art. 2501 of U.S. Atlantic Fleet Regulations.  Designated SOPAs must not be a part of the sortie group.</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u w:val="single"/>
        </w:rPr>
      </w:pPr>
      <w:r>
        <w:rPr>
          <w:b/>
          <w:bCs/>
          <w:u w:val="single"/>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4.16</w:t>
        <w:tab/>
        <w:tab/>
        <w:t>CTG 183.1 and SOPA/SOPA(Admin) Hampton Roads assess the need for Sortie Condition B or A, and revise sortie timeline if necessary.</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u w:val="single"/>
        </w:rPr>
      </w:pPr>
      <w:r>
        <w:rPr>
          <w:b/>
          <w:bCs/>
          <w:u w:val="single"/>
        </w:rPr>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u w:val="single"/>
        </w:rPr>
      </w:pPr>
      <w:r>
        <w:rPr>
          <w:b/>
          <w:bCs/>
          <w:u w:val="single"/>
        </w:rPr>
        <w:t xml:space="preserve">TROPICAL STORM CONDITION OF READINESS III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DESTRUCTIVE WINDS BETWEEN 34 - 63 KNOTS POSSIBLE WITHIN 48 HOU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SORTIE POSSIBLE ON SHORT NOTIC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b/>
          <w:bCs/>
          <w:u w:val="single"/>
        </w:rPr>
        <w:t>CODE</w:t>
      </w:r>
      <w:r>
        <w:rPr>
          <w:b/>
          <w:bCs/>
        </w:rPr>
        <w:tab/>
        <w:tab/>
      </w:r>
      <w:r>
        <w:rPr>
          <w:b/>
          <w:bCs/>
          <w:u w:val="single"/>
        </w:rPr>
        <w:t>ACTIO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0</w:t>
        <w:tab/>
        <w:tab/>
        <w:t>SOPA (Admin) Hampton Roads coordinate with CTG 183.1 (Sortie Commander) and NAVLANTMETOCCEN regarding setting of Tropical Storm Condition III and make recommendation to SOPA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w:t>
        <w:tab/>
        <w:tab/>
        <w:t>SOPA (Admin) Hampton Roads (at direction of SOPA Hampton Roads) set Tropical Storm Condition III [enclosure (3), Format A].  Notify duty officers of CTG 183.1, Subarea SOPA's, Subarea SOPA's (Admin), TYCOM's, and COMSECONDFLT by quickest means</w:t>
      </w:r>
      <w:r>
        <w:rPr>
          <w:b/>
          <w:bCs/>
        </w:rPr>
        <w: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2</w:t>
        <w:tab/>
        <w:tab/>
        <w:t>Subarea SOPA's (Admin) initiate phone trees notifying all Subarea commands of condition setting.</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3</w:t>
        <w:tab/>
        <w:tab/>
        <w:t>Continue downloading/screening message traffic at intervals not to exceed four (4) hours without waiting for notification from servicing telecommunications cente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4</w:t>
        <w:tab/>
        <w:tab/>
        <w:t>Ensure all applicable actions for Conditions V and IV have been completed</w:t>
      </w:r>
      <w:r>
        <w:rPr>
          <w:b/>
          <w:bCs/>
        </w:rPr>
        <w: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5</w:t>
        <w:tab/>
        <w:tab/>
        <w:t>Shore commands maintain normal operating/liberty schedule as feasibl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6</w:t>
        <w:tab/>
        <w:tab/>
        <w:t>Commence securing buildings and removing missile hazar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7</w:t>
        <w:tab/>
        <w:tab/>
        <w:t>Commence moving small craft to safe haven as required.</w:t>
        <w:tab/>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8</w:t>
        <w:tab/>
        <w:tab/>
        <w:t>Shore commands report attainment of Condition III via reverse phone tree.  Ships remaining inport which are not part of TG 183.1 (Sortie Task Group) report attainment of Condition III to appropriate Subarea SOPA/SOPA (Admin) by quickest means.  Follow with message [enclosure (3), Format O].</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9</w:t>
        <w:tab/>
        <w:tab/>
        <w:t>Subarea SOPA's (Admin) query commands which have not reported attainment within 4 hours of notification to determine if they need assistanc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t>3.10</w:t>
        <w:tab/>
        <w:tab/>
        <w:t>Subarea SOPA's (Admin) report Condition III attainment to SOPA (Admin) Hampton Roads by quickest means, followed by message [enclosure (3), Format E]. Submit reports as soon as possible; inform SOPA (Admin) Hampton Roads if attainment will take longer than 8 hou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sz w:val="16"/>
          <w:szCs w:val="16"/>
        </w:rPr>
      </w:pPr>
      <w:r>
        <w:rPr>
          <w:b/>
          <w:bCs/>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1</w:t>
        <w:tab/>
        <w:tab/>
        <w:t>SOPA (Admin) Hampton Roads report Condition III attainment to SOPA Hampton Roads immediately upon receipt of verbal attainment reports from all five subarea SOPA (Admins). Follow with message [enclosure (3), Format F].</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sz w:val="16"/>
          <w:szCs w:val="16"/>
        </w:rPr>
      </w:pPr>
      <w:r>
        <w:rPr>
          <w:sz w:val="16"/>
          <w:szCs w:val="16"/>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2</w:t>
        <w:tab/>
        <w:tab/>
        <w:t xml:space="preserve">If CTF 183/CTG 183.1 decides not to sortie TG 183.1 ships, CTG 183.1 </w:t>
        <w:tab/>
        <w:t>will promulgate direction to TG 183.1 ships to prepare to ride out storm inport.  TG 183.1 ships will comply with applicable actions in this table in addition to directions promulgated by CTG 183.1 and will report attainment/completion of these actions to their respective CTU’s, who will then make consolidated reports to CTG 183.1.  CTG 183.1 reports attainment of these actions preparing for Condition III to CTF 183, all SOPA (Admin) Subareas, and SOPA (Admin)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u w:val="single"/>
        </w:rPr>
      </w:pPr>
      <w:r>
        <w:rPr>
          <w:b/>
          <w:bCs/>
          <w:u w:val="single"/>
        </w:rPr>
        <w:t xml:space="preserve">HURRICANE CONDITION OF READINESS III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HURRICANE FORCE (&gt;63 kts) ANTICIPATED WITHIN 48 HOU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SORTIE POSSIBLE ON SHORT NOTICE</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Complete the following actions in addition to actions 3.2 through 3.12:</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3</w:t>
        <w:tab/>
        <w:tab/>
        <w:t>SOPA (Admin) Hampton Roads coordinate with CTG 183.1 (Sortie Commander) and NAVLANTMETOCCEN regarding setting of Hurricane Condition III and make recommendation to SOPA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4</w:t>
        <w:tab/>
        <w:tab/>
        <w:t>SOPA (Admin) Hampton Roads (at direction of SOPA Hampton Roads) set Hurricane Condition III [enclosure (3), Format A].  Notify duty officers of CTG 183.1, Subarea SOPA's, Subarea SOPA's (Admin), TYCOM's, and COMSECONDFLT by quickest means</w:t>
      </w:r>
      <w:r>
        <w:rPr>
          <w:b/>
          <w:bCs/>
        </w:rPr>
        <w: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5</w:t>
        <w:tab/>
        <w:tab/>
        <w:t>Designated shore station disaster preparedness officers make arrangements to obtain coded cell phones with SOPA (Admin) Hampton Roads Disaster Preparedness Officer (N305) [Phone:322-2794]</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 xml:space="preserve">3.16 </w:t>
        <w:tab/>
        <w:tab/>
        <w:t>SOPA (Admin) Subareas prepare/commence sandbag operations in accordance with subarea instructio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7</w:t>
        <w:tab/>
        <w:tab/>
        <w:t>All equipped activities ensure all emergency generators are topped off with fuel and are tested.</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8</w:t>
        <w:tab/>
        <w:tab/>
        <w:t>SOPA (Admin) Subareas coordinate filling and preparation of all portable potable water supplies (water buffaloes) and portable emergency generators for staging in accordance with subarea instruction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19</w:t>
        <w:tab/>
        <w:tab/>
        <w:t>All activities commence filling all gasoline powered vehicle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20</w:t>
        <w:tab/>
        <w:tab/>
        <w:t>Commence removal of large items from waterfront in accordance with subarea instructions (ie:brows, dumpsters, guardshacks, POV’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3.21</w:t>
        <w:tab/>
        <w:tab/>
        <w:t xml:space="preserve">SOPA (Admin) Subareas coordinate assistance for Navy Family Housing area residents to secure missile hazards in housing areas. </w:t>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u w:val="single"/>
        </w:rPr>
      </w:pPr>
      <w:r>
        <w:rPr>
          <w:b/>
          <w:bCs/>
          <w:u w:val="single"/>
        </w:rPr>
        <w:t xml:space="preserve">TROPICAL STORM CONDITION OF READINESS II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 DESTRUCTIVE WINDS BETWEEN 34 - 63 KNOTS ANTICIPATED WITHIN 24 HOU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b/>
          <w:bCs/>
          <w:u w:val="single"/>
        </w:rPr>
        <w:t>CODE</w:t>
      </w:r>
      <w:r>
        <w:rPr>
          <w:b/>
          <w:bCs/>
        </w:rPr>
        <w:tab/>
        <w:tab/>
      </w:r>
      <w:r>
        <w:rPr>
          <w:b/>
          <w:bCs/>
          <w:u w:val="single"/>
        </w:rPr>
        <w:t>ACTION</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0</w:t>
        <w:tab/>
        <w:tab/>
        <w:t>SOPA (Admin) Hampton Roads coordinate with CTG 183.1 (Sortie Commander) and NAVLANTMETOCCEN regarding setting of Tropical Storm Condition II and make recommendation to SOPA Hampton Roads.</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1</w:t>
        <w:tab/>
        <w:tab/>
        <w:t>SOPA (Admin) Hampton Roads (at direction of SOPA Hampton Roads) set Tropical Storm Condition II [enclosure (3), Format A].  Notify CTG 183.1, Subarea SOPA's, SOPA's (Admin), TYCOM's, and COMSECONDFLT duty officers by quickest means. Transmit over Heavy Weather Common/Command.</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clear" w:pos="720"/>
          <w:tab w:val="left" w:pos="240" w:leader="none"/>
          <w:tab w:val="left" w:pos="540" w:leader="none"/>
          <w:tab w:val="left" w:pos="81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2</w:t>
        <w:tab/>
        <w:tab/>
        <w:t>Subarea SOPA's (Admin) initiate phone trees notifying all subarea commands of condition setting.</w:t>
      </w:r>
    </w:p>
    <w:p>
      <w:pPr>
        <w:pStyle w:val="Normal"/>
        <w:tabs>
          <w:tab w:val="clear" w:pos="720"/>
          <w:tab w:val="left" w:pos="240" w:leader="none"/>
          <w:tab w:val="left" w:pos="540" w:leader="none"/>
          <w:tab w:val="left" w:pos="81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clear" w:pos="720"/>
          <w:tab w:val="left" w:pos="240" w:leader="none"/>
          <w:tab w:val="left" w:pos="540" w:leader="none"/>
          <w:tab w:val="left" w:pos="81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3</w:t>
        <w:tab/>
        <w:tab/>
        <w:t>Due to the increase in high precedence message traffic associated with approaching tropical cyclones, all commands commence downloading/screening message traffic hourly without waiting for notification from servicing telecommunications centers.</w:t>
      </w:r>
    </w:p>
    <w:p>
      <w:pPr>
        <w:pStyle w:val="Normal"/>
        <w:tabs>
          <w:tab w:val="clear" w:pos="720"/>
          <w:tab w:val="left" w:pos="240" w:leader="none"/>
          <w:tab w:val="left" w:pos="540" w:leader="none"/>
          <w:tab w:val="left" w:pos="81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clear" w:pos="720"/>
          <w:tab w:val="left" w:pos="240" w:leader="none"/>
          <w:tab w:val="left" w:pos="540" w:leader="none"/>
          <w:tab w:val="left" w:pos="81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4</w:t>
        <w:tab/>
        <w:tab/>
        <w:t>Ensure all applicable actions for Tropical Cyclone Conditions V and IV and Tropical Storm Condition III have been completed.</w:t>
      </w:r>
    </w:p>
    <w:p>
      <w:pPr>
        <w:pStyle w:val="Normal"/>
        <w:tabs>
          <w:tab w:val="clear" w:pos="720"/>
          <w:tab w:val="left" w:pos="240" w:leader="none"/>
          <w:tab w:val="left" w:pos="540" w:leader="none"/>
          <w:tab w:val="left" w:pos="81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5</w:t>
        <w:tab/>
        <w:tab/>
        <w:t>Ships remaining in port should not remain nested.  Subarea SOPA's (Admin) coordinate berth shifts with affected ships and readiness commanders through NAVSTA Norfolk.  Ships consider using additional mooring lines and dropping anchors underfoot.  Tie down all loose gear.  When mooring ships, ensure any lines running across the pier are well lighted for safety.  Ships notify base fire department of berth and any obstructions on the pier.</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6</w:t>
        <w:tab/>
        <w:tab/>
        <w:t>Remove vehicles/trailers from piers. Coordinate parking with base police.</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b/>
          <w:b/>
          <w:bCs/>
        </w:rPr>
      </w:pPr>
      <w:r>
        <w:rPr>
          <w:b/>
          <w:bCs/>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7</w:t>
        <w:tab/>
        <w:tab/>
        <w:t>Complete securing of buildings and removal of missile hazards</w:t>
      </w:r>
      <w:r>
        <w:rPr>
          <w:b/>
          <w:bCs/>
        </w:rPr>
        <w:t>.</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b/>
          <w:b/>
          <w:bCs/>
        </w:rPr>
      </w:pPr>
      <w:r>
        <w:rPr>
          <w:b/>
          <w:bCs/>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8</w:t>
        <w:tab/>
        <w:tab/>
        <w:t>Ships remaining in port which are not part of TG 183.1 (Sortie Task Group) notify Subarea SOPA and Subarea SOPA (Admin) by quickest means when Condition II has been attained.  Follow with message [Enclosure (3), Format O]</w:t>
      </w:r>
    </w:p>
    <w:p>
      <w:pPr>
        <w:pStyle w:val="Normal"/>
        <w:tabs>
          <w:tab w:val="left" w:pos="240" w:leader="none"/>
          <w:tab w:val="left" w:pos="720" w:leader="none"/>
          <w:tab w:val="left" w:pos="810" w:leader="none"/>
          <w:tab w:val="left" w:pos="9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9</w:t>
        <w:tab/>
        <w:tab/>
        <w:t>Shore commands report attainment of Condition II via reverse phonetree.</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10</w:t>
        <w:tab/>
        <w:tab/>
        <w:t>Subarea SOPAs (Admin) query commands which have not reported attainment within 6 hours of notification to determine if they need assistance.</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b/>
          <w:b/>
          <w:bCs/>
        </w:rPr>
      </w:pPr>
      <w:r>
        <w:rPr/>
        <w:t>2.11</w:t>
        <w:tab/>
        <w:tab/>
        <w:t>Subarea SOPA's (Admin) report Condition II attainment to SOPA (Admin) Hampton Roads by quickest means, followed by message [enclosure (3), Format E]. Submit reports as soon as possible; inform SOPA (Admin) Hampton Roads if attainment will take longer than 6 hours.</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b/>
          <w:b/>
          <w:bCs/>
        </w:rPr>
      </w:pPr>
      <w:r>
        <w:rPr>
          <w:b/>
          <w:bCs/>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b/>
          <w:b/>
          <w:bCs/>
        </w:rPr>
      </w:pPr>
      <w:r>
        <w:rPr/>
        <w:t>2.12</w:t>
        <w:tab/>
        <w:tab/>
        <w:t>SOPA (Admin) Hampton Roads report Condition II attainment for Hampton Roads to SOPA Hampton Roads immediately upon receipt of verbal attainment reports from all five subarea SOPA (Admins). Follow with message [enclosure (3), Format F].</w:t>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b/>
          <w:b/>
          <w:bCs/>
        </w:rPr>
      </w:pPr>
      <w:r>
        <w:rPr>
          <w:b/>
          <w:bCs/>
        </w:rPr>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810" w:hanging="810"/>
        <w:rPr/>
      </w:pPr>
      <w:r>
        <w:rPr/>
        <w:t>2.13</w:t>
        <w:tab/>
        <w:tab/>
        <w:t>If CTF 183/CTG 183.1 decides not to sortie TG 183.1 ships, CTG 183.1 will promulgate direction to TG 183.1 ships to prepare to ride out storm inport.  TG 183.1 ships will comply with applicable actions in this table in addition to directions promulgated by CTG 183.1 and will report attainment/completion of these actions to their respective CTU’s, who will then make consolidated reports to CTG 183.1.  CTG 183.1 reports attainment of these actions preparing for Condition II to CTF 183, all SOPA (Admin) Subareas, and SOPA (Admin) Hampton Roads.</w:t>
      </w:r>
      <w:r>
        <w:br w:type="page"/>
      </w:r>
    </w:p>
    <w:p>
      <w:pPr>
        <w:pStyle w:val="Normal"/>
        <w:tabs>
          <w:tab w:val="left" w:pos="240" w:leader="none"/>
          <w:tab w:val="left" w:pos="720" w:leader="none"/>
          <w:tab w:val="left" w:pos="81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u w:val="single"/>
        </w:rPr>
        <w:t>HURRICANE CONDITION OF READINESS II</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ab/>
        <w:t>- HURRICANE FORCE WINDS (&gt;63 knots) ANTICIPATED WITHIN 24 HOU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Complete the following actions in addition to actions 2.2 through 2.13:</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clear" w:pos="720"/>
          <w:tab w:val="left" w:pos="240" w:leader="none"/>
          <w:tab w:val="left" w:pos="63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2.14</w:t>
        <w:tab/>
        <w:tab/>
        <w:t>SOPA (Admin) Hampton Roads coordinate with CTG 183.1 (Sortie    Commander) and NAVLANTMETOCCEN regarding setting of Hurricane Condition II and make recommendation to SOPA Hampton Roads.</w:t>
      </w:r>
    </w:p>
    <w:p>
      <w:pPr>
        <w:pStyle w:val="Normal"/>
        <w:tabs>
          <w:tab w:val="clear" w:pos="720"/>
          <w:tab w:val="left" w:pos="240" w:leader="none"/>
          <w:tab w:val="left" w:pos="63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clear" w:pos="720"/>
          <w:tab w:val="left" w:pos="240" w:leader="none"/>
          <w:tab w:val="left" w:pos="63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2.15</w:t>
        <w:tab/>
        <w:tab/>
        <w:t>SOPA (Admin) Hampton Roads (at direction of SOPA Hampton Roads) set Hurricane Condition II [enclosure (3), Format A].  Notify duty officers of CTG 183.1, Subarea SOPA's, SOPA's (Admin), TYCOM's, and COMSECONDFLT by quickest means.  Transmit over Heavy Weather Common and Command.</w:t>
      </w:r>
    </w:p>
    <w:p>
      <w:pPr>
        <w:pStyle w:val="Normal"/>
        <w:tabs>
          <w:tab w:val="clear" w:pos="720"/>
          <w:tab w:val="left" w:pos="240" w:leader="none"/>
          <w:tab w:val="left" w:pos="540" w:leader="none"/>
          <w:tab w:val="left" w:pos="810" w:leader="none"/>
          <w:tab w:val="left" w:pos="117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810"/>
        <w:rPr/>
      </w:pPr>
      <w:r>
        <w:rPr/>
      </w:r>
    </w:p>
    <w:p>
      <w:pPr>
        <w:pStyle w:val="Normal"/>
        <w:tabs>
          <w:tab w:val="clear" w:pos="720"/>
          <w:tab w:val="left" w:pos="240" w:leader="none"/>
          <w:tab w:val="left" w:pos="540" w:leader="none"/>
          <w:tab w:val="left" w:pos="810" w:leader="none"/>
          <w:tab w:val="left" w:pos="117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2.16</w:t>
        <w:tab/>
        <w:tab/>
        <w:tab/>
        <w:t>Ensure all applicable actions for Tropical Cyclone Conditions V and IV, and Hurricane Condition III have been completed.</w:t>
      </w:r>
    </w:p>
    <w:p>
      <w:pPr>
        <w:pStyle w:val="Normal"/>
        <w:tabs>
          <w:tab w:val="clear" w:pos="720"/>
          <w:tab w:val="left" w:pos="240" w:leader="none"/>
          <w:tab w:val="left" w:pos="630" w:leader="none"/>
          <w:tab w:val="left" w:pos="117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clear" w:pos="720"/>
          <w:tab w:val="left" w:pos="240" w:leader="none"/>
          <w:tab w:val="left" w:pos="630" w:leader="none"/>
          <w:tab w:val="left" w:pos="117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b/>
          <w:bCs/>
        </w:rPr>
        <w:t>2.17</w:t>
        <w:tab/>
        <w:tab/>
      </w:r>
      <w:r>
        <w:rPr/>
        <w:t>Subarea SOPA’s (Admin) open and inventory hurricane shelters. Review reference (h).  Shelters will only be used for Category ALFA personnel, sailors living on berthing barges, or others on an emergency basi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2.18</w:t>
        <w:tab/>
        <w:tab/>
        <w:t>Dismiss category BRAVO personnel.  Category BRAVO personnel may be retained by Commanding Officers as needed to accomplish hurricane preparations.  Area medical personnel to be dismissed at the discretion of CO, Naval Hospital, Portsmouth</w:t>
      </w:r>
      <w:r>
        <w:rPr>
          <w:b/>
          <w:bCs/>
        </w:rPr>
        <w:t xml:space="preserve">.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2.19</w:t>
        <w:tab/>
        <w:tab/>
        <w:t xml:space="preserve">SOPA (Admin) Hampton Roads activate OPCON for disaster recovery </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 xml:space="preserve">operations. Coordinate all requests for Navy resources through SOPA </w:t>
        <w:tab/>
        <w:tab/>
        <w:tab/>
        <w:t>(Admin) Hampton Roads at 322-2600/01/02 or FAX 445-0253.</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2.20</w:t>
        <w:tab/>
        <w:t xml:space="preserve">    Commands equipped, activate and guard COMNAVBASE Command (HECKLAR) </w:t>
        <w:tab/>
        <w:tab/>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tab/>
        <w:tab/>
        <w:tab/>
        <w:t>Net.</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2.21</w:t>
        <w:tab/>
        <w:tab/>
        <w:t>Designated shore station disaster preparedness officers fax coded cell phone directory to SOPA (Admin) Hampton Roads OPCON. (See para 2.19 for fax numbe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 xml:space="preserve">2.22  </w:t>
        <w:tab/>
        <w:t>SOPA (Admin) Hampton Roads OPCON consolidate coded cell phone directories and disseminate information to designated shore station disaster preparedness personnel.</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suppressAutoHyphens w:val="true"/>
        <w:ind w:left="1170" w:hanging="1170"/>
        <w:rPr/>
      </w:pPr>
      <w:r>
        <w:rPr/>
        <w:t>2.23</w:t>
        <w:tab/>
        <w:t xml:space="preserve">    Ships with vehicle ramps/accommodation ladders which can be used in place of brows, have brows and brow stands removed.  All others reduce to one brow.  Disconnect all utilities except CHT and telephones once ship is on stable power.  Ships unable to generate own power, prepare for prolonged period without power.  Ensure battery powered communications gear and non-perishable food is onboard for skeleton crew.</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2.24</w:t>
        <w:tab/>
        <w:tab/>
        <w:t>SOPA (Admin) Subareas complete staging of portable potable water supplies (water buffaloes) and emergengy generato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2.25</w:t>
        <w:tab/>
        <w:tab/>
        <w:t>Relocate government and emergency vehicles in accordance with SOPA (Admin) Subarea plans.</w:t>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u w:val="single"/>
        </w:rPr>
      </w:pPr>
      <w:r>
        <w:rPr>
          <w:b/>
          <w:bCs/>
          <w:u w:val="single"/>
        </w:rPr>
        <w:t>TROPICAL STORM CONDITION OF READINESS I</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ab/>
        <w:t>- DESTRUCTIVE WINDS BETWEEN 34 - 63 KNOTS ANTICIPATED WITHIN 12 H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b/>
          <w:bCs/>
          <w:u w:val="single"/>
        </w:rPr>
        <w:t>CODE</w:t>
      </w:r>
      <w:r>
        <w:rPr>
          <w:b/>
          <w:bCs/>
        </w:rPr>
        <w:tab/>
        <w:tab/>
      </w:r>
      <w:r>
        <w:rPr>
          <w:b/>
          <w:bCs/>
          <w:u w:val="single"/>
        </w:rPr>
        <w:t>ACTION</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0</w:t>
        <w:tab/>
        <w:tab/>
        <w:t>SOPA (Admin) Hampton Roads coordinate with CTG 183.1 (Sortie Commander) and NAVLANTMETOCCEN regarding setting of Tropical Storm Condition I and make recommendation to SOPA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w:t>
        <w:tab/>
        <w:tab/>
        <w:tab/>
        <w:t>SOPA (Admin) Hampton Roads (at direction of SOPA Hampton Roads) set Tropical Storm Condition I [enclosure (3), Format A].  Notify duty officers of CTG 183.1, Subarea SOPA's, SOPA's (Admin), TYCOM's and COMSECONDFLT by quickest means.  Transmit over Heavy Weather Common and Command.</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2</w:t>
        <w:tab/>
        <w:tab/>
        <w:tab/>
        <w:t>Subarea SOPA's (Admin) initiate phone trees notifying all tenant commands of condition setting.</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3</w:t>
        <w:tab/>
        <w:tab/>
        <w:tab/>
        <w:t>Ensure all applicable actions for Tropical Cyclone Conditions V and IV and Tropical Storm Conditions III and II have been completed.</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4</w:t>
        <w:tab/>
        <w:tab/>
        <w:tab/>
        <w:t>Secure all boating.</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 xml:space="preserve">1.5  </w:t>
        <w:tab/>
        <w:tab/>
        <w:t>Continue downloading/screening message traffic hourly without waiting for notification from servicing telecommunications centers.</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t>1.6</w:t>
        <w:tab/>
        <w:tab/>
        <w:tab/>
        <w:t>THE SAFETY OF PERSONNEL IS PARAMOUNT.  MINIMIZE EXPOSURE OF PERSONNEL TO FOUL WEATHER.  PERSONNEL SHOULD NOT BE ORDERED TOPSIDE EXCEPT TO PREVENT LOSS OF LIFE OR SERIOUS INJURY TO OTHERS.  ENSURE ANY PERSONNEL SENT TOPSIDE, DO SO ONLY ON COMMANDING OFFICER’S/ SENIOR OFFICER PRESENT'S DIRECT ORDERS.  THESE PERSONNEL MUST BE PROPERLY OUTFITTED WITH FOUL WEATHER GEAR, LIFEJACKETS, TENDING LINES, AND HARD-HATS, BE</w:t>
        <w:tab/>
        <w:t xml:space="preserve"> COMPETENT TO COMPLETE THE TASK ASSIGNED, GIVEN CLEAR DIRECTIONS AND SUPERVISION, AND REMAIN TOPSIDE ONLY AS LONG AS IT TAKES TO ACCOMPLISH THE TASK.</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7</w:t>
        <w:tab/>
        <w:tab/>
        <w:tab/>
        <w:t>Ships remaining in port which are not part of TG 183.1 (Sortie Task Group) notify Subarea SOPA and Subarea SOPA(Admin) by quickest means when Condition I has been attained.  Follow with message [Enclosure (3), Format O].</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8</w:t>
        <w:tab/>
        <w:tab/>
        <w:t>Dismiss category BRAVO personnel.  Category BRAVO personnel may be retained by Commanding Officers as needed to accomplish hurricane preparations.  Area medical personnel to be dismissed at the discretion of CO, Naval Hospital, Portsmouth</w:t>
      </w:r>
      <w:r>
        <w:rPr>
          <w:b/>
          <w:bCs/>
        </w:rPr>
        <w:t xml:space="preserve">.  </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9</w:t>
        <w:tab/>
        <w:tab/>
        <w:tab/>
        <w:t>Shore commands report attainment of Condition I via reverse phone tree.</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0</w:t>
        <w:tab/>
        <w:tab/>
        <w:tab/>
        <w:t>Subarea SOPA's (Admin) query commands which have not reported attainment within 2 hours of notification to determine if they need assistance.</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t>1.11</w:t>
        <w:tab/>
        <w:tab/>
        <w:t>Subarea SOPA's (Admin) report Condition I attainment to SOPA (Admin) Hampton Roads by quickest means and follow with message [enclosure (3), Format E]. Submit reports as soon as possible; inform SOPA (Admin) Hampton Roads if attainment will take longer than 2 hours.</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b/>
          <w:b/>
          <w:bCs/>
        </w:rPr>
      </w:pPr>
      <w:r>
        <w:rPr>
          <w:b/>
          <w:bCs/>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2</w:t>
        <w:tab/>
        <w:tab/>
        <w:tab/>
        <w:t>SOPA (Admin) Hampton Roads report Condition I attainment for Hampton Roads immediately upon receipt of verbal attainment reports from all five subarea SOPA (Admins). Follow with message [enclosure (3), Format F].</w:t>
      </w:r>
      <w:r>
        <w:br w:type="page"/>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3</w:t>
        <w:tab/>
        <w:tab/>
        <w:t>If CTF 183/CTG 183.1 decides not to sortie TG 183.1 ships, CTG 183.1 will promulgate direction to TG 183.1 ships to prepare to ride out storm inport.  TG 183.1 ships will comply with applicable actions in this table in addition to directions promulgated by CTG 183.1 and will report attainment/completion of these actions to their respective CTU’s, who will then make consolidated reports to CTG 183.1.  CTG 183.1 reports attainment of these actions preparing for Condition I to CTF 183, all SOPA (Admin) Subareas, and SOPA (Admin) Hampton Road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4</w:t>
        <w:tab/>
        <w:tab/>
        <w:tab/>
        <w:t>All commands (ashore or afloat) reporting damage, ensure SOPA/SOPA (Admin) Hampton Roads and appropriate Subarea SOPA/SOPA (Admin) are notified.</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5</w:t>
        <w:tab/>
        <w:tab/>
        <w:tab/>
        <w:t>If sortie was ordered, SOPA (Admin) Hampton Roads issue general sitrep messages to CTG 183.1 / Hampton Roads deployed units to keep them informed about general conditions in the port.</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6</w:t>
        <w:tab/>
        <w:tab/>
        <w:tab/>
        <w:t>After assessing weather conditions (NAVLANTMETOCCEN), condition of port facilities (Subarea SOPA's (Admin)), and condition of navigable channels (Coast Guard Marine Safety Office, Hampton Roads), SOPA (Admin) Hampton Roads advise SOPA Hampton Roads when return to port is safe.</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7</w:t>
        <w:tab/>
        <w:tab/>
        <w:tab/>
        <w:t>CTF 183 issue return to port order [enclosure (3), Format J].</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8</w:t>
        <w:tab/>
        <w:tab/>
        <w:tab/>
        <w:t>CTG 183.1 (or sortie commander so designated, if CTG 183.1 remains inport) submit consolidated LOGREQ's.</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19</w:t>
        <w:tab/>
        <w:tab/>
        <w:tab/>
        <w:t>CTG 183.1 submit return to port proposal [enclosure (3), Format N]</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20</w:t>
        <w:tab/>
        <w:tab/>
        <w:tab/>
        <w:t>SOPA's (Admin) Norfolk and Little Creek Port Operations offices coordinate LOGREQ replies to ensure safe traffic flow for returning groups.  Ensure conditions of piers and damage to navigation aids are included.</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195" w:leader="none"/>
          <w:tab w:val="left" w:pos="4080" w:leader="none"/>
          <w:tab w:val="left" w:pos="6000" w:leader="none"/>
        </w:tabs>
        <w:suppressAutoHyphens w:val="true"/>
        <w:ind w:left="1170" w:hanging="1170"/>
        <w:rPr/>
      </w:pPr>
      <w:r>
        <w:rPr/>
        <w:t>1.21</w:t>
        <w:tab/>
        <w:tab/>
        <w:tab/>
        <w:t>SOPA (Admin) Hampton Roads (at direction of SOPA Hampton Roads) issue message standing down from Condition I [enclosure (3), Format A].  Transmit over Heavy Weather Common and Command.  Attainment reports not required.  Initial lessons learned from Subarea SOPA's (Admin)/CTG 183.1 due to SOPA (Admin) Hampton Roads within fifteen days</w:t>
      </w:r>
      <w:r>
        <w:rPr>
          <w:b/>
          <w:bCs/>
        </w:rPr>
        <w:t xml:space="preserve">.  </w:t>
      </w:r>
      <w:r>
        <w:rPr/>
        <w:t>Host ships are responsible for reporting for visiting ships.</w:t>
      </w:r>
    </w:p>
    <w:p>
      <w:pPr>
        <w:pStyle w:val="Normal"/>
        <w:tabs>
          <w:tab w:val="left" w:pos="240" w:leader="none"/>
          <w:tab w:val="left" w:pos="600" w:leader="none"/>
          <w:tab w:val="left" w:pos="720" w:leader="none"/>
          <w:tab w:val="left" w:pos="1195" w:leader="none"/>
          <w:tab w:val="left" w:pos="4080" w:leader="none"/>
          <w:tab w:val="left" w:pos="6000" w:leader="none"/>
        </w:tabs>
        <w:suppressAutoHyphens w:val="true"/>
        <w:ind w:left="1170" w:hanging="1170"/>
        <w:rPr/>
      </w:pPr>
      <w:r>
        <w:rPr/>
      </w:r>
      <w:r>
        <w:br w:type="page"/>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u w:val="single"/>
        </w:rPr>
        <w:t>HURRICANE CONDITION OF READINESS I</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tab/>
        <w:tab/>
        <w:tab/>
        <w:t>- HURRICANE FORCE WINDS (&gt;63 knots) ANTICIPATED WITHIN 12 HOURS</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b/>
          <w:b/>
          <w:bCs/>
        </w:rPr>
      </w:pPr>
      <w:r>
        <w:rPr>
          <w:b/>
          <w:bCs/>
        </w:rPr>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Complete the following actions in addition to actions 1.2 through 1.20:</w:t>
      </w:r>
    </w:p>
    <w:p>
      <w:pPr>
        <w:pStyle w:val="Normal"/>
        <w:tabs>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rPr/>
      </w:pPr>
      <w:r>
        <w:rPr/>
      </w:r>
    </w:p>
    <w:p>
      <w:pPr>
        <w:pStyle w:val="Normal"/>
        <w:tabs>
          <w:tab w:val="clear" w:pos="720"/>
          <w:tab w:val="left" w:pos="240" w:leader="none"/>
          <w:tab w:val="left" w:pos="63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21</w:t>
        <w:tab/>
        <w:tab/>
        <w:t>SOPA (Admin) Hampton Roads coordinate with CTG 183.1 (Sortie    Commander) and NAVLANTMETOCCEN regarding setting of Hurricane Condition I and make recommendation to SOPA Hampton Roads.</w:t>
      </w:r>
    </w:p>
    <w:p>
      <w:pPr>
        <w:pStyle w:val="Normal"/>
        <w:tabs>
          <w:tab w:val="clear" w:pos="720"/>
          <w:tab w:val="left" w:pos="240" w:leader="none"/>
          <w:tab w:val="left" w:pos="63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clear" w:pos="720"/>
          <w:tab w:val="left" w:pos="240" w:leader="none"/>
          <w:tab w:val="left" w:pos="630" w:leader="none"/>
          <w:tab w:val="left" w:pos="117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22</w:t>
        <w:tab/>
        <w:tab/>
        <w:t>SOPA (Admin) Hampton Roads (at direction of SOPA Hampton Roads) set Hurricane Condition I [enclosure (3), Format A].  Notify duty officers of CTG 183.1, Subarea SOPA's, SOPA's (Admin), TYCOM's, and COMSECONDFLT by quickest means.  Transmit over Heavy Weather Common and Command.</w:t>
      </w:r>
    </w:p>
    <w:p>
      <w:pPr>
        <w:pStyle w:val="Normal"/>
        <w:tabs>
          <w:tab w:val="clear" w:pos="720"/>
          <w:tab w:val="left" w:pos="240" w:leader="none"/>
          <w:tab w:val="left" w:pos="540" w:leader="none"/>
          <w:tab w:val="left" w:pos="810" w:leader="none"/>
          <w:tab w:val="left" w:pos="117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810"/>
        <w:rPr/>
      </w:pPr>
      <w:r>
        <w:rPr/>
      </w:r>
    </w:p>
    <w:p>
      <w:pPr>
        <w:pStyle w:val="Normal"/>
        <w:tabs>
          <w:tab w:val="clear" w:pos="720"/>
          <w:tab w:val="left" w:pos="240" w:leader="none"/>
          <w:tab w:val="left" w:pos="540" w:leader="none"/>
          <w:tab w:val="left" w:pos="810" w:leader="none"/>
          <w:tab w:val="left" w:pos="117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23</w:t>
        <w:tab/>
        <w:tab/>
        <w:tab/>
        <w:t>Ensure all applicable actions for Tropical Cyclone Conditions V and IV, and Hurricane Conditions III and II have been completed.</w:t>
      </w:r>
    </w:p>
    <w:p>
      <w:pPr>
        <w:pStyle w:val="Normal"/>
        <w:tabs>
          <w:tab w:val="left" w:pos="240" w:leader="none"/>
          <w:tab w:val="left" w:pos="600" w:leader="none"/>
          <w:tab w:val="left" w:pos="720" w:leader="none"/>
          <w:tab w:val="left" w:pos="1195" w:leader="none"/>
          <w:tab w:val="left" w:pos="4080" w:leader="none"/>
          <w:tab w:val="left" w:pos="600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24</w:t>
        <w:tab/>
        <w:tab/>
        <w:tab/>
        <w:t xml:space="preserve">Subarea SOPA’s (Admin) man and inspect hurricane shelters. Review reference (h). </w:t>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t>1.25</w:t>
        <w:tab/>
        <w:tab/>
        <w:tab/>
        <w:t>Secure electrical power to piers as necessary.</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170" w:footer="720" w:bottom="1260"/>
          <w:pgNumType w:start="1" w:fmt="decimal"/>
          <w:formProt w:val="false"/>
          <w:titlePg/>
          <w:textDirection w:val="lrTb"/>
        </w:sectPr>
        <w:pStyle w:val="Normal"/>
        <w:tabs>
          <w:tab w:val="left" w:pos="240" w:leader="none"/>
          <w:tab w:val="left" w:pos="60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205"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s>
        <w:suppressAutoHyphens w:val="true"/>
        <w:ind w:left="1170" w:hanging="1170"/>
        <w:rPr/>
      </w:pPr>
      <w:r>
        <w:rPr/>
      </w:r>
    </w:p>
    <w:p>
      <w:pPr>
        <w:pStyle w:val="Normal"/>
        <w:ind w:left="720" w:hanging="720"/>
        <w:jc w:val="center"/>
        <w:rPr>
          <w:b/>
          <w:b/>
          <w:bCs/>
          <w:u w:val="single"/>
        </w:rPr>
      </w:pPr>
      <w:r>
        <w:rPr>
          <w:b/>
          <w:bCs/>
          <w:u w:val="single"/>
        </w:rPr>
        <w:t>SORTIE CONDITION ACTION TABLES</w:t>
      </w:r>
    </w:p>
    <w:p>
      <w:pPr>
        <w:pStyle w:val="Normal"/>
        <w:ind w:left="720" w:hanging="720"/>
        <w:jc w:val="center"/>
        <w:rPr>
          <w:b/>
          <w:b/>
          <w:bCs/>
          <w:u w:val="single"/>
        </w:rPr>
      </w:pPr>
      <w:r>
        <w:rPr>
          <w:b/>
          <w:bCs/>
          <w:u w:val="single"/>
        </w:rPr>
      </w:r>
    </w:p>
    <w:p>
      <w:pPr>
        <w:pStyle w:val="Normal"/>
        <w:ind w:left="720" w:hanging="720"/>
        <w:rPr>
          <w:b/>
          <w:b/>
          <w:bCs/>
          <w:u w:val="single"/>
        </w:rPr>
      </w:pPr>
      <w:r>
        <w:rPr>
          <w:b/>
          <w:bCs/>
          <w:u w:val="single"/>
        </w:rPr>
        <w:t>SORTIE C</w:t>
      </w:r>
    </w:p>
    <w:p>
      <w:pPr>
        <w:pStyle w:val="Normal"/>
        <w:ind w:left="720" w:hanging="720"/>
        <w:jc w:val="center"/>
        <w:rPr>
          <w:b/>
          <w:b/>
          <w:bCs/>
          <w:u w:val="single"/>
        </w:rPr>
      </w:pPr>
      <w:r>
        <w:rPr>
          <w:b/>
          <w:bCs/>
          <w:u w:val="single"/>
        </w:rPr>
      </w:r>
    </w:p>
    <w:p>
      <w:pPr>
        <w:pStyle w:val="Normal"/>
        <w:suppressAutoHyphens w:val="true"/>
        <w:ind w:left="720" w:hanging="720"/>
        <w:rPr/>
      </w:pPr>
      <w:r>
        <w:rPr/>
        <w:t>C.0</w:t>
        <w:tab/>
        <w:t>CTG 183.1 at direction of SOPA Hampton Roads set SORTIE C [enclosure (3), Format A].</w:t>
      </w:r>
      <w:r>
        <w:rPr>
          <w:b/>
          <w:bCs/>
        </w:rPr>
        <w:t xml:space="preserve">  Notify task group by quickest means (phone tree), followed by hard copy message (enclosure (3), Format A).</w:t>
      </w:r>
    </w:p>
    <w:p>
      <w:pPr>
        <w:pStyle w:val="Normal"/>
        <w:suppressAutoHyphens w:val="true"/>
        <w:ind w:left="720" w:hanging="720"/>
        <w:rPr>
          <w:b/>
          <w:b/>
          <w:bCs/>
        </w:rPr>
      </w:pPr>
      <w:r>
        <w:rPr>
          <w:b/>
          <w:bCs/>
        </w:rPr>
      </w:r>
    </w:p>
    <w:p>
      <w:pPr>
        <w:pStyle w:val="Normal"/>
        <w:suppressAutoHyphens w:val="true"/>
        <w:ind w:left="720" w:hanging="720"/>
        <w:rPr/>
      </w:pPr>
      <w:r>
        <w:rPr/>
        <w:t>C.1</w:t>
        <w:tab/>
        <w:t>All commands capable activate Heavy Weather Common and establish guard. CTU’s activate Heavy Weather Command and establish guard.  Net control for both circuits is SOPA Hampton Roads</w:t>
      </w:r>
      <w:r>
        <w:rPr>
          <w:b/>
          <w:bCs/>
        </w:rPr>
        <w:t>.</w:t>
      </w:r>
    </w:p>
    <w:p>
      <w:pPr>
        <w:pStyle w:val="Normal"/>
        <w:suppressAutoHyphens w:val="true"/>
        <w:ind w:left="720" w:hanging="720"/>
        <w:rPr>
          <w:b/>
          <w:b/>
          <w:bCs/>
        </w:rPr>
      </w:pPr>
      <w:r>
        <w:rPr>
          <w:b/>
          <w:bCs/>
        </w:rPr>
      </w:r>
    </w:p>
    <w:p>
      <w:pPr>
        <w:pStyle w:val="Normal"/>
        <w:ind w:left="720" w:hanging="720"/>
        <w:rPr/>
      </w:pPr>
      <w:r>
        <w:rPr/>
        <w:t>C.2</w:t>
        <w:tab/>
        <w:t xml:space="preserve">CTF 183 publish estimated time of sortie for planning [enclosure (3), Format H].  </w:t>
      </w:r>
      <w:r>
        <w:rPr>
          <w:b/>
          <w:bCs/>
        </w:rPr>
        <w:t>THIS IS NOT AN ORDER TO SORTIE</w:t>
      </w:r>
      <w:r>
        <w:rPr/>
        <w:t xml:space="preserve">.  Sortie will occur when SORTIE Condition A is set. </w:t>
      </w:r>
    </w:p>
    <w:p>
      <w:pPr>
        <w:pStyle w:val="Normal"/>
        <w:ind w:left="720" w:hanging="720"/>
        <w:rPr/>
      </w:pPr>
      <w:r>
        <w:rPr/>
      </w:r>
    </w:p>
    <w:p>
      <w:pPr>
        <w:pStyle w:val="Normal"/>
        <w:suppressAutoHyphens w:val="true"/>
        <w:ind w:left="720" w:hanging="720"/>
        <w:rPr/>
      </w:pPr>
      <w:r>
        <w:rPr/>
        <w:t>C.3</w:t>
        <w:tab/>
        <w:t>CTG 183.1 transmit OPGEN [enclosure (4)].</w:t>
      </w:r>
    </w:p>
    <w:p>
      <w:pPr>
        <w:pStyle w:val="Normal"/>
        <w:suppressAutoHyphens w:val="true"/>
        <w:ind w:left="720" w:hanging="720"/>
        <w:rPr/>
      </w:pPr>
      <w:r>
        <w:rPr/>
      </w:r>
    </w:p>
    <w:p>
      <w:pPr>
        <w:pStyle w:val="Normal"/>
        <w:suppressAutoHyphens w:val="true"/>
        <w:ind w:left="720" w:hanging="720"/>
        <w:rPr/>
      </w:pPr>
      <w:r>
        <w:rPr/>
        <w:t>C.4</w:t>
        <w:tab/>
        <w:t>CTG 183.1 coordinate sequence of sortie with Norfolk Naval Station Port Operations and Naval Amphibious Base Little Creek Port Operations.  Note: Priority will be given to vessels with restricted maneuverability and vessels with restricted conditions (CV's, LHD/LHA's).  These vessels will be sortied at the earliest opportunity consistent with favorable conditions. Due to marginal adequacy of Chesapeake Bay anchorages, all ships capable of getting underway should be sortied to sea. Ships unable to maintain 15 knot SOA in high seas, smaller vessels, amphibious craft and boats should be sent to safe haven.</w:t>
      </w:r>
    </w:p>
    <w:p>
      <w:pPr>
        <w:pStyle w:val="Normal"/>
        <w:ind w:left="720" w:hanging="720"/>
        <w:rPr/>
      </w:pPr>
      <w:r>
        <w:rPr/>
      </w:r>
    </w:p>
    <w:p>
      <w:pPr>
        <w:pStyle w:val="Normal"/>
        <w:suppressAutoHyphens w:val="true"/>
        <w:ind w:left="720" w:hanging="720"/>
        <w:rPr/>
      </w:pPr>
      <w:r>
        <w:rPr/>
        <w:t>C.5</w:t>
        <w:tab/>
        <w:t xml:space="preserve">Naval Station Norfolk Port Operations publish order/interval of sortie and berthing plan for ships remaining in port (include all Hampton Roads ships) [enclosure (3), Format G].  </w:t>
      </w:r>
      <w:r>
        <w:rPr>
          <w:b/>
          <w:bCs/>
        </w:rPr>
        <w:t>THIS IS NOT AN ORDER TO SORTIE</w:t>
      </w:r>
      <w:r>
        <w:rPr/>
        <w:t>.</w:t>
      </w:r>
    </w:p>
    <w:p>
      <w:pPr>
        <w:pStyle w:val="Normal"/>
        <w:suppressAutoHyphens w:val="true"/>
        <w:ind w:left="720" w:hanging="720"/>
        <w:rPr/>
      </w:pPr>
      <w:r>
        <w:rPr/>
      </w:r>
    </w:p>
    <w:p>
      <w:pPr>
        <w:pStyle w:val="Normal"/>
        <w:suppressAutoHyphens w:val="true"/>
        <w:ind w:left="720" w:hanging="720"/>
        <w:rPr/>
      </w:pPr>
      <w:r>
        <w:rPr/>
        <w:t>C.6</w:t>
        <w:tab/>
        <w:t>Ships refuel to at least 85 percent, commence light off checklists, and make preparations to get underway.</w:t>
      </w:r>
    </w:p>
    <w:p>
      <w:pPr>
        <w:pStyle w:val="Normal"/>
        <w:suppressAutoHyphens w:val="true"/>
        <w:ind w:left="720" w:hanging="720"/>
        <w:rPr/>
      </w:pPr>
      <w:r>
        <w:rPr/>
      </w:r>
    </w:p>
    <w:p>
      <w:pPr>
        <w:pStyle w:val="Normal"/>
        <w:suppressAutoHyphens w:val="true"/>
        <w:ind w:left="720" w:hanging="720"/>
        <w:rPr/>
      </w:pPr>
      <w:r>
        <w:rPr/>
        <w:t>C.7</w:t>
        <w:tab/>
        <w:t xml:space="preserve">Ships notify CTU’s of condition attainment/material status by quickest means.  Follow by immediate message [Enclosure (3), Format P].  Flagships report for embarked staff.  Host ships include status of visiting ships (USN or foreign).  Indicate where ship is berthed, readiness for sea status, pilot/tug requirements and fuel percentage.  </w:t>
      </w:r>
      <w:r>
        <w:rPr>
          <w:b/>
          <w:bCs/>
        </w:rPr>
        <w:t>SORTIE MAY COMMENCE WITHIN 36 HOURS--DETAIL ANY RESTRICTIONS THAT PRECLUDE READINESS TO SAIL WITHIN 36 HOURS AND EARLIEST DTG VESSEL CAN BE READY TO GET UNDERWAY.</w:t>
      </w:r>
      <w:r>
        <w:rPr/>
        <w:t xml:space="preserve">  CTU’s query commands which have not reported attainment within 8 hours of notification to determine if they need assistance.</w:t>
      </w:r>
    </w:p>
    <w:p>
      <w:pPr>
        <w:pStyle w:val="Normal"/>
        <w:suppressAutoHyphens w:val="true"/>
        <w:ind w:left="720" w:hanging="720"/>
        <w:rPr/>
      </w:pPr>
      <w:r>
        <w:rPr/>
      </w:r>
    </w:p>
    <w:p>
      <w:pPr>
        <w:pStyle w:val="Normal"/>
        <w:suppressAutoHyphens w:val="true"/>
        <w:ind w:left="720" w:hanging="720"/>
        <w:rPr/>
      </w:pPr>
      <w:r>
        <w:rPr/>
        <w:t>C.8</w:t>
        <w:tab/>
        <w:t xml:space="preserve">CTU’s compile condition attainment/material status/readiness reports and provide information to CTG 183.1 by quickest means, followed by message [enclosure (3), Format C].  Indicate where ships are berthed, presence of embarked staffs, readiness for sea status, and fuel percentage.  </w:t>
      </w:r>
    </w:p>
    <w:p>
      <w:pPr>
        <w:pStyle w:val="Normal"/>
        <w:suppressAutoHyphens w:val="true"/>
        <w:ind w:left="720" w:hanging="720"/>
        <w:rPr/>
      </w:pPr>
      <w:r>
        <w:rPr/>
      </w:r>
    </w:p>
    <w:p>
      <w:pPr>
        <w:pStyle w:val="Normal"/>
        <w:ind w:left="720" w:hanging="720"/>
        <w:rPr/>
      </w:pPr>
      <w:r>
        <w:rPr/>
        <w:t>C.9</w:t>
        <w:tab/>
        <w:t>CTG 183.1 report condition attainment/material status to CTF 183 and SOPA (Admin) Hampton Roads [enclosure (3), Format D].  At direction of SOPA Hampton Roads set SORTIE B [enclosure (3), Format A].</w:t>
      </w:r>
      <w:r>
        <w:br w:type="page"/>
      </w:r>
    </w:p>
    <w:p>
      <w:pPr>
        <w:pStyle w:val="Normal"/>
        <w:ind w:left="720" w:hanging="720"/>
        <w:rPr>
          <w:b/>
          <w:b/>
          <w:bCs/>
          <w:u w:val="single"/>
        </w:rPr>
      </w:pPr>
      <w:r>
        <w:rPr>
          <w:b/>
          <w:bCs/>
          <w:u w:val="single"/>
        </w:rPr>
        <w:t>SORTIE B</w:t>
      </w:r>
    </w:p>
    <w:p>
      <w:pPr>
        <w:pStyle w:val="Normal"/>
        <w:ind w:left="720" w:hanging="720"/>
        <w:rPr>
          <w:b/>
          <w:b/>
          <w:bCs/>
          <w:u w:val="single"/>
        </w:rPr>
      </w:pPr>
      <w:r>
        <w:rPr>
          <w:b/>
          <w:bCs/>
          <w:u w:val="single"/>
        </w:rPr>
      </w:r>
    </w:p>
    <w:p>
      <w:pPr>
        <w:pStyle w:val="Normal"/>
        <w:suppressAutoHyphens w:val="true"/>
        <w:ind w:left="720" w:hanging="720"/>
        <w:rPr/>
      </w:pPr>
      <w:r>
        <w:rPr/>
        <w:t>B.0</w:t>
        <w:tab/>
        <w:t>CTG 183.1 at direction of SOPA Hampton Roads set SORTIE B [enclosure (3), Format A].</w:t>
      </w:r>
      <w:r>
        <w:rPr>
          <w:b/>
          <w:bCs/>
        </w:rPr>
        <w:t xml:space="preserve"> Notify task group by quickest means (phone tree), followed by hard copy message (enclosure (3), Format A).</w:t>
      </w:r>
    </w:p>
    <w:p>
      <w:pPr>
        <w:pStyle w:val="Normal"/>
        <w:suppressAutoHyphens w:val="true"/>
        <w:ind w:left="720" w:hanging="720"/>
        <w:rPr>
          <w:b/>
          <w:b/>
          <w:bCs/>
        </w:rPr>
      </w:pPr>
      <w:r>
        <w:rPr>
          <w:b/>
          <w:bCs/>
        </w:rPr>
      </w:r>
    </w:p>
    <w:p>
      <w:pPr>
        <w:pStyle w:val="Normal"/>
        <w:ind w:left="720" w:hanging="720"/>
        <w:rPr/>
      </w:pPr>
      <w:r>
        <w:rPr/>
        <w:t>B.1</w:t>
        <w:tab/>
        <w:t xml:space="preserve">Ships consider a general personnel recall based on storm track, liberty status, and other situational factors.  For media assistance, contact COMNAVBASE PAO, 322-2853, after working hours 322-2866/2867.  </w:t>
      </w:r>
      <w:r>
        <w:rPr>
          <w:b/>
          <w:bCs/>
          <w:u w:val="single"/>
        </w:rPr>
        <w:t>A SORTIE IS POSSIBLE WITHIN 24 HOURS</w:t>
      </w:r>
      <w:r>
        <w:rPr>
          <w:b/>
          <w:bCs/>
        </w:rPr>
        <w:t>.</w:t>
      </w:r>
    </w:p>
    <w:p>
      <w:pPr>
        <w:pStyle w:val="Normal"/>
        <w:ind w:left="720" w:hanging="720"/>
        <w:rPr>
          <w:b/>
          <w:b/>
          <w:bCs/>
        </w:rPr>
      </w:pPr>
      <w:r>
        <w:rPr>
          <w:b/>
          <w:bCs/>
        </w:rPr>
      </w:r>
    </w:p>
    <w:p>
      <w:pPr>
        <w:pStyle w:val="Normal"/>
        <w:suppressAutoHyphens w:val="true"/>
        <w:ind w:left="720" w:hanging="720"/>
        <w:rPr/>
      </w:pPr>
      <w:r>
        <w:rPr/>
        <w:t>B.2</w:t>
        <w:tab/>
        <w:t>Ships execute emergency communications guard shift.</w:t>
      </w:r>
    </w:p>
    <w:p>
      <w:pPr>
        <w:pStyle w:val="Normal"/>
        <w:suppressAutoHyphens w:val="true"/>
        <w:ind w:left="720" w:hanging="720"/>
        <w:rPr/>
      </w:pPr>
      <w:r>
        <w:rPr/>
      </w:r>
    </w:p>
    <w:p>
      <w:pPr>
        <w:pStyle w:val="Normal"/>
        <w:suppressAutoHyphens w:val="true"/>
        <w:ind w:left="720" w:hanging="720"/>
        <w:rPr/>
      </w:pPr>
      <w:r>
        <w:rPr/>
        <w:t>B.3</w:t>
        <w:tab/>
        <w:t>Ships prepare to get underway in 24 hours or less.</w:t>
      </w:r>
    </w:p>
    <w:p>
      <w:pPr>
        <w:pStyle w:val="Normal"/>
        <w:suppressAutoHyphens w:val="true"/>
        <w:ind w:left="720" w:hanging="720"/>
        <w:rPr/>
      </w:pPr>
      <w:r>
        <w:rPr/>
      </w:r>
    </w:p>
    <w:p>
      <w:pPr>
        <w:pStyle w:val="Normal"/>
        <w:suppressAutoHyphens w:val="true"/>
        <w:ind w:left="720" w:hanging="720"/>
        <w:rPr/>
      </w:pPr>
      <w:r>
        <w:rPr/>
        <w:t>B.4</w:t>
        <w:tab/>
        <w:t>Ships with vehicle ramps/accommodation ladders which can be used in place of brows, have brows and brow stands removed.  All others reduce to one brow.  Disconnect all utilities except CHT and telephones once ship is on stable power.</w:t>
      </w:r>
    </w:p>
    <w:p>
      <w:pPr>
        <w:pStyle w:val="Normal"/>
        <w:suppressAutoHyphens w:val="true"/>
        <w:ind w:left="720" w:hanging="720"/>
        <w:rPr/>
      </w:pPr>
      <w:r>
        <w:rPr/>
      </w:r>
    </w:p>
    <w:p>
      <w:pPr>
        <w:pStyle w:val="Normal"/>
        <w:suppressAutoHyphens w:val="true"/>
        <w:ind w:left="720" w:hanging="720"/>
        <w:rPr/>
      </w:pPr>
      <w:r>
        <w:rPr/>
        <w:t>B.4.a</w:t>
        <w:tab/>
        <w:t xml:space="preserve">Ships ensure any HAZMAT/trash on pier is properly disposed.  </w:t>
      </w:r>
    </w:p>
    <w:p>
      <w:pPr>
        <w:pStyle w:val="Normal"/>
        <w:suppressAutoHyphens w:val="true"/>
        <w:ind w:left="720" w:hanging="720"/>
        <w:rPr/>
      </w:pPr>
      <w:r>
        <w:rPr/>
      </w:r>
    </w:p>
    <w:p>
      <w:pPr>
        <w:pStyle w:val="Normal"/>
        <w:suppressAutoHyphens w:val="true"/>
        <w:ind w:left="720" w:hanging="720"/>
        <w:rPr/>
      </w:pPr>
      <w:r>
        <w:rPr/>
        <w:t>B.4.b</w:t>
        <w:tab/>
        <w:t xml:space="preserve">Ships personnel remove all vehicles from piers.  Turn in any non-essential vehicles.  Ship’s crews are encouraged to leave POV’s at home, away from low-lying areas such as normal crew parking lots. </w:t>
      </w:r>
    </w:p>
    <w:p>
      <w:pPr>
        <w:pStyle w:val="Normal"/>
        <w:suppressAutoHyphens w:val="true"/>
        <w:ind w:left="720" w:hanging="720"/>
        <w:rPr/>
      </w:pPr>
      <w:r>
        <w:rPr/>
      </w:r>
    </w:p>
    <w:p>
      <w:pPr>
        <w:pStyle w:val="Normal"/>
        <w:suppressAutoHyphens w:val="true"/>
        <w:ind w:left="720" w:hanging="720"/>
        <w:rPr/>
      </w:pPr>
      <w:r>
        <w:rPr/>
        <w:t>B.5</w:t>
        <w:tab/>
        <w:t xml:space="preserve">Ships notify task unit commander of SORTIE B attainment and any significant changes in material status by quickest means followed by message [Enclosure (3), Format P].  Flagships report for embarked staff.  </w:t>
      </w:r>
    </w:p>
    <w:p>
      <w:pPr>
        <w:pStyle w:val="Normal"/>
        <w:suppressAutoHyphens w:val="true"/>
        <w:ind w:left="720" w:hanging="720"/>
        <w:rPr/>
      </w:pPr>
      <w:r>
        <w:rPr/>
      </w:r>
    </w:p>
    <w:p>
      <w:pPr>
        <w:pStyle w:val="Normal"/>
        <w:suppressAutoHyphens w:val="true"/>
        <w:ind w:left="720" w:hanging="720"/>
        <w:rPr/>
      </w:pPr>
      <w:r>
        <w:rPr/>
        <w:t>B.6</w:t>
        <w:tab/>
        <w:t xml:space="preserve">CTU’s compile SORTIE B attainment/material status of ships and provide to CTG 183.1 by quickest means, followed by message [enclosure (3), Format C].  </w:t>
      </w:r>
      <w:r>
        <w:rPr>
          <w:u w:val="single"/>
        </w:rPr>
        <w:t>Only include any CHANGES in readiness for sea</w:t>
      </w:r>
      <w:r>
        <w:rPr/>
        <w:t xml:space="preserve"> in paragraph 2 and 3.  Query commands which have not reported attainment within 4 hours of notification to determine if they need assistance.</w:t>
      </w:r>
    </w:p>
    <w:p>
      <w:pPr>
        <w:pStyle w:val="Normal"/>
        <w:suppressAutoHyphens w:val="true"/>
        <w:ind w:left="720" w:hanging="720"/>
        <w:rPr/>
      </w:pPr>
      <w:r>
        <w:rPr/>
      </w:r>
    </w:p>
    <w:p>
      <w:pPr>
        <w:pStyle w:val="Normal"/>
        <w:suppressAutoHyphens w:val="true"/>
        <w:ind w:left="720" w:hanging="720"/>
        <w:rPr/>
      </w:pPr>
      <w:r>
        <w:rPr/>
        <w:t>B.7</w:t>
        <w:tab/>
        <w:t>CTG 183.1 report SORTIE Condition B attainment to CTF 183 and SOPA(Admin) Hampton Roads by quickest means, followed by message [enclosure (3), Format D].</w:t>
      </w:r>
    </w:p>
    <w:p>
      <w:pPr>
        <w:pStyle w:val="Normal"/>
        <w:suppressAutoHyphens w:val="true"/>
        <w:ind w:left="720" w:hanging="720"/>
        <w:rPr/>
      </w:pPr>
      <w:r>
        <w:rPr/>
      </w:r>
      <w:r>
        <w:br w:type="page"/>
      </w:r>
    </w:p>
    <w:p>
      <w:pPr>
        <w:pStyle w:val="Normal"/>
        <w:suppressAutoHyphens w:val="true"/>
        <w:ind w:left="720" w:hanging="720"/>
        <w:rPr>
          <w:b/>
          <w:b/>
          <w:bCs/>
          <w:u w:val="single"/>
        </w:rPr>
      </w:pPr>
      <w:r>
        <w:rPr>
          <w:b/>
          <w:bCs/>
          <w:u w:val="single"/>
        </w:rPr>
        <w:t>SORTIE A</w:t>
      </w:r>
    </w:p>
    <w:p>
      <w:pPr>
        <w:pStyle w:val="Normal"/>
        <w:suppressAutoHyphens w:val="true"/>
        <w:ind w:left="720" w:hanging="720"/>
        <w:rPr>
          <w:b/>
          <w:b/>
          <w:bCs/>
          <w:u w:val="single"/>
        </w:rPr>
      </w:pPr>
      <w:r>
        <w:rPr>
          <w:b/>
          <w:bCs/>
          <w:u w:val="single"/>
        </w:rPr>
      </w:r>
    </w:p>
    <w:p>
      <w:pPr>
        <w:pStyle w:val="Normal"/>
        <w:suppressAutoHyphens w:val="true"/>
        <w:ind w:left="720" w:hanging="720"/>
        <w:rPr/>
      </w:pPr>
      <w:r>
        <w:rPr/>
      </w:r>
    </w:p>
    <w:p>
      <w:pPr>
        <w:pStyle w:val="Normal"/>
        <w:suppressAutoHyphens w:val="true"/>
        <w:ind w:left="720" w:hanging="720"/>
        <w:rPr/>
      </w:pPr>
      <w:r>
        <w:rPr/>
        <w:t>A.0</w:t>
        <w:tab/>
        <w:t>CTF 183 issue ORDER TO SORTIE, with time of execution, [enclosure (3), Format I]  Transmit over Heavy Weather Common and Command.</w:t>
      </w:r>
    </w:p>
    <w:p>
      <w:pPr>
        <w:pStyle w:val="Normal"/>
        <w:suppressAutoHyphens w:val="true"/>
        <w:ind w:left="720" w:hanging="720"/>
        <w:rPr/>
      </w:pPr>
      <w:r>
        <w:rPr/>
      </w:r>
    </w:p>
    <w:p>
      <w:pPr>
        <w:pStyle w:val="Normal"/>
        <w:suppressAutoHyphens w:val="true"/>
        <w:ind w:left="720" w:hanging="720"/>
        <w:rPr/>
      </w:pPr>
      <w:r>
        <w:rPr/>
        <w:t>A.1</w:t>
        <w:tab/>
        <w:t>CTG 183.1 transmit TG 183.1 sortie message upon receipt of CTF 183 order to sortie. [enclosure (3), Format L]</w:t>
      </w:r>
    </w:p>
    <w:p>
      <w:pPr>
        <w:pStyle w:val="Normal"/>
        <w:suppressAutoHyphens w:val="true"/>
        <w:ind w:left="720" w:hanging="720"/>
        <w:rPr/>
      </w:pPr>
      <w:r>
        <w:rPr/>
      </w:r>
    </w:p>
    <w:p>
      <w:pPr>
        <w:pStyle w:val="Normal"/>
        <w:suppressAutoHyphens w:val="true"/>
        <w:ind w:left="720" w:hanging="720"/>
        <w:rPr/>
      </w:pPr>
      <w:r>
        <w:rPr/>
        <w:t>A.2</w:t>
        <w:tab/>
        <w:t>CTG 183.1 report completion of sortie to CTF 183 [enclosure (3) Format M].</w:t>
      </w:r>
    </w:p>
    <w:p>
      <w:pPr>
        <w:sectPr>
          <w:headerReference w:type="even" r:id="rId14"/>
          <w:headerReference w:type="default" r:id="rId15"/>
          <w:footerReference w:type="even" r:id="rId16"/>
          <w:footerReference w:type="default" r:id="rId17"/>
          <w:footerReference w:type="first" r:id="rId18"/>
          <w:type w:val="nextPage"/>
          <w:pgSz w:w="12240" w:h="15840"/>
          <w:pgMar w:left="1440" w:right="1440" w:gutter="0" w:header="0" w:top="1530" w:footer="720" w:bottom="1260"/>
          <w:pgNumType w:start="1" w:fmt="decimal"/>
          <w:formProt w:val="false"/>
          <w:titlePg/>
          <w:textDirection w:val="lrTb"/>
        </w:sectPr>
        <w:pStyle w:val="Normal"/>
        <w:tabs>
          <w:tab w:val="left" w:pos="240" w:leader="none"/>
          <w:tab w:val="left" w:pos="600" w:leader="none"/>
          <w:tab w:val="left" w:pos="720" w:leader="none"/>
          <w:tab w:val="left" w:pos="1195" w:leader="none"/>
          <w:tab w:val="left" w:pos="4080" w:leader="none"/>
          <w:tab w:val="left" w:pos="6000" w:leader="none"/>
        </w:tabs>
        <w:suppressAutoHyphens w:val="true"/>
        <w:ind w:left="1170" w:hanging="1170"/>
        <w:rPr/>
      </w:pPr>
      <w:r>
        <w:rPr/>
      </w:r>
    </w:p>
    <w:p>
      <w:pPr>
        <w:pStyle w:val="Normal"/>
        <w:tabs>
          <w:tab w:val="left" w:pos="240" w:leader="none"/>
          <w:tab w:val="left" w:pos="600" w:leader="none"/>
          <w:tab w:val="left" w:pos="720" w:leader="none"/>
          <w:tab w:val="left" w:pos="1195" w:leader="none"/>
          <w:tab w:val="left" w:pos="4080" w:leader="none"/>
          <w:tab w:val="left" w:pos="6000" w:leader="none"/>
        </w:tabs>
        <w:suppressAutoHyphens w:val="true"/>
        <w:jc w:val="center"/>
        <w:rPr>
          <w:b/>
          <w:b/>
          <w:bCs/>
          <w:u w:val="single"/>
        </w:rPr>
      </w:pPr>
      <w:r>
        <w:rPr>
          <w:b/>
          <w:bCs/>
          <w:u w:val="single"/>
        </w:rPr>
        <w:t>SAMPLE MESSAGE FORMATS</w:t>
      </w:r>
    </w:p>
    <w:p>
      <w:pPr>
        <w:pStyle w:val="Normal"/>
        <w:tabs>
          <w:tab w:val="left" w:pos="240" w:leader="none"/>
          <w:tab w:val="left" w:pos="600" w:leader="none"/>
          <w:tab w:val="left" w:pos="720" w:leader="none"/>
          <w:tab w:val="left" w:pos="1195" w:leader="none"/>
          <w:tab w:val="left" w:pos="4080" w:leader="none"/>
          <w:tab w:val="left" w:pos="6000" w:leader="none"/>
        </w:tabs>
        <w:suppressAutoHyphens w:val="true"/>
        <w:jc w:val="center"/>
        <w:rPr>
          <w:b/>
          <w:b/>
          <w:bCs/>
          <w:u w:val="single"/>
        </w:rPr>
      </w:pPr>
      <w:r>
        <w:rPr>
          <w:b/>
          <w:bCs/>
          <w:u w:val="single"/>
        </w:rPr>
      </w:r>
    </w:p>
    <w:p>
      <w:pPr>
        <w:pStyle w:val="Normal"/>
        <w:tabs>
          <w:tab w:val="left" w:pos="240" w:leader="none"/>
          <w:tab w:val="left" w:pos="600" w:leader="none"/>
          <w:tab w:val="left" w:pos="720" w:leader="none"/>
          <w:tab w:val="left" w:pos="1195" w:leader="none"/>
          <w:tab w:val="left" w:pos="4080" w:leader="none"/>
          <w:tab w:val="left" w:pos="6000" w:leader="none"/>
        </w:tabs>
        <w:suppressAutoHyphens w:val="true"/>
        <w:rPr/>
      </w:pPr>
      <w:r>
        <w:rPr/>
        <w:t xml:space="preserve">The following message Formats are provided to ensure the rapid dissemination of destructive weather information, material status, attainment reports, and sortie/berthing assignments.  Cognizant commanders should not alter these messages without specific reasons.  Unless specifically authorized, do not use AIG's 106 and 7729, or the CAD ALL SHIPS AND FLTUNITS PRESENT HAMPTON ROADS VA except as used in these Formats.  All messages are </w:t>
      </w:r>
      <w:r>
        <w:rPr>
          <w:u w:val="single"/>
        </w:rPr>
        <w:t>immediate</w:t>
      </w:r>
      <w:r>
        <w:rPr/>
        <w:t xml:space="preserve"> precedence. Confidential messages in this instruction are not classified until filled in.</w:t>
      </w:r>
    </w:p>
    <w:p>
      <w:pPr>
        <w:pStyle w:val="Normal"/>
        <w:tabs>
          <w:tab w:val="left" w:pos="240" w:leader="none"/>
          <w:tab w:val="left" w:pos="600" w:leader="none"/>
          <w:tab w:val="left" w:pos="720" w:leader="none"/>
          <w:tab w:val="left" w:pos="1195" w:leader="none"/>
          <w:tab w:val="left" w:pos="40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 xml:space="preserve">1.  </w:t>
      </w:r>
      <w:r>
        <w:rPr>
          <w:u w:val="single"/>
        </w:rPr>
        <w:t>Format A</w:t>
      </w:r>
      <w:r>
        <w:rPr/>
        <w:t>:  For setting of Tropical Cyclone and SORTIE Conditions.</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FM SOPA ADMIN HAMPTON ROADS AREA VA//01/N3/N31// or CTG 183.1</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TO AIG SEVEN SEVEN TWO NIN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LMCC BCST</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LMEE BCST</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INFO CCGDFIVE PORTSMOUTH VA</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COGARD MSO HAMPTON ROADS VA</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 xml:space="preserve">NAS JRB WILLOW GROVE PA//01/CDO// </w:t>
        <w:tab/>
        <w:tab/>
        <w:tab/>
        <w:t>(Omit for Sortie messag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NAVSECGRUACT SUGAR GROVE WV//01/CDO//</w:t>
        <w:tab/>
        <w:tab/>
        <w:tab/>
        <w:t>(Omit for Sortie messag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COMNAVDIST WASHINGTON DC//01/CDO//</w:t>
        <w:tab/>
        <w:tab/>
        <w:tab/>
        <w:t>(Omit for Sortie messag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NAVSURFWARCENDIV DAHLGREN VA//01/CDO//</w:t>
        <w:tab/>
        <w:tab/>
        <w:tab/>
        <w:t>(Omit for Sortie messag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NAVCRUITDIST RICHMOND VA//JJJ//</w:t>
        <w:tab/>
        <w:tab/>
        <w:tab/>
        <w:tab/>
        <w:t>(Omit for Sortie messag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NAVMARCORESCEN RICHMOND VA//JJJ//</w:t>
        <w:tab/>
        <w:tab/>
        <w:tab/>
        <w:tab/>
        <w:t>(Omit for Sortie messag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AEGIS COMBATSYSCEN WALLOPS ISLAND VA//JJJ//</w:t>
        <w:tab/>
        <w:t>(Omit for Sortie messag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UNCLAS   //N03141//</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OPER/TROPICAL CYCLONE______//OR EXER/HURREX___//</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MSGID/GENADMIN/CNB NORFOLK//</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SUBJ/(SETTING OF/DOWNGRADE TO/SECURING OF) (TROPICAL CYCLONE/TROPICAL STORM/HURRICANE/SORTIE) CONDITION___//</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REF/A/DOC/CNBSOPAINST 3141.1U//</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AMPN/DESTRUCTIVE WEATHER PLAN//</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RMKS/1. TROPICAL CYCLONE______, LOCATED____NM, (SE,SW,ETC)</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OF HAMPTON ROADS AT______Z.  WINDS OF___KTS ARE (POSSIBLE/</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ANTICIPATED) WITHIN____HOURS.  POSITION______N/______W.</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PRESENT MOVEMENT____DEG TRUE/____KTS.</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2.  SET TROPICAL CYCLONE CONDITION___.</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3.  TAKE ACTIONS SET FORTH IN ENCL 1 OF REF A FOR (TROPICAL CYCLONE/TROPICAL STORM/HURRICANE) CONDITION___.</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 xml:space="preserve">4.  EXEMPTIONS/MODIFICATIONS:  //    </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ab/>
        <w:tab/>
        <w:tab/>
        <w:tab/>
        <w:t>0R</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2.  SET SORTIE CONDITION___.</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3.  TAKE ACTIONS SET FORTH IN ENCL 2 OF REF A FOR CONDITION___.</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 xml:space="preserve">4.  EXEMPTIONS/MODIFICATIONS:  //    </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ab/>
        <w:tab/>
        <w:tab/>
        <w:tab/>
        <w:t>0R</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2.  DOWNGRADE TO (TROPICAL CYCLONE/TROPICAL STORM/HURRICANE/SORTIE) CONDITION___.</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3.  EXEMPTIONS/MODIFICATIONS:  //</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ab/>
        <w:tab/>
        <w:tab/>
        <w:tab/>
        <w:t>OR</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 xml:space="preserve">2.  SECURE FROM (TROPICAL CYCLONE/TROPICAL STORM/HURRICANE/SORTIE) CONDITIONS. </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3.  RETURN TO NORMAL OPERATIONS.//</w:t>
      </w:r>
      <w:r>
        <w:br w:type="page"/>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2.</w:t>
        <w:tab/>
      </w:r>
      <w:r>
        <w:rPr>
          <w:u w:val="single"/>
        </w:rPr>
        <w:t>Format B:</w:t>
      </w:r>
      <w:r>
        <w:rPr/>
        <w:tab/>
        <w:t>Deleted</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3.</w:t>
        <w:tab/>
      </w:r>
      <w:r>
        <w:rPr>
          <w:u w:val="single"/>
        </w:rPr>
        <w:t>Format C:</w:t>
      </w:r>
      <w:r>
        <w:rPr/>
        <w:t xml:space="preserve">  {See paragraph 8 for detail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sz w:val="18"/>
          <w:szCs w:val="18"/>
        </w:rPr>
      </w:pPr>
      <w:r>
        <w:rPr>
          <w:sz w:val="18"/>
          <w:szCs w:val="18"/>
        </w:rPr>
        <w:t xml:space="preserve">    </w:t>
      </w:r>
      <w:r>
        <w:rPr>
          <w:sz w:val="18"/>
          <w:szCs w:val="18"/>
        </w:rPr>
        <w:t>a. For Group/Squadron Commanders to report attainment of Condition V to TYCOM’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sz w:val="18"/>
          <w:szCs w:val="18"/>
        </w:rPr>
      </w:pPr>
      <w:r>
        <w:rPr>
          <w:sz w:val="18"/>
          <w:szCs w:val="18"/>
        </w:rPr>
        <w:t xml:space="preserve">    </w:t>
      </w:r>
      <w:r>
        <w:rPr>
          <w:sz w:val="18"/>
          <w:szCs w:val="18"/>
        </w:rPr>
        <w:t>b. For TYCOM’s and shipyards/NWS to report attainment of Condition V to CTG 183.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sz w:val="18"/>
          <w:szCs w:val="18"/>
        </w:rPr>
      </w:pPr>
      <w:r>
        <w:rPr>
          <w:sz w:val="18"/>
          <w:szCs w:val="18"/>
        </w:rPr>
        <w:t xml:space="preserve">    </w:t>
      </w:r>
      <w:r>
        <w:rPr>
          <w:sz w:val="18"/>
          <w:szCs w:val="18"/>
        </w:rPr>
        <w:t>c. For CTU's (after OPGEN is received) to report Sortie Condition attainment/ material status updates to Subarea SOPA, CTG 183.1, TYCOM’s and COMREGSUPPGR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sz w:val="18"/>
          <w:szCs w:val="18"/>
        </w:rPr>
      </w:pPr>
      <w:r>
        <w:rPr>
          <w:sz w:val="18"/>
          <w:szCs w:val="18"/>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a) SQUADRON/GROUP or</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 xml:space="preserve">  </w:t>
      </w:r>
      <w:r>
        <w:rPr/>
        <w:t>(b) TYCOM/SHIPYARD/NWS or</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 xml:space="preserve">  </w:t>
      </w:r>
      <w:r>
        <w:rPr/>
        <w:t>(c) CTU ONE EIGHT THREE PT ONE PT 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 CTG ONE EIGHT THREE PT ONE (all)</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YCOM (a only)</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REGSUPPGRU NORFOLK VA//CDO/N3// (all)</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_______________________ {PLA OF YOUR SOPA SUBAREA} (a only)</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FILL IN YOUR) SUBAREA VA (a only)</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HAMPTON ROADS AREA VA//CDO/N3/N31// (b only)</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VSTA NORFOLK VA//POO// (all)</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  //N0314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ORIG)//</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ATTAINMENT OF (TROPICAL CYCLONE/SORTIE) CONDITION___ AND</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ATERIAL STATUS FOR UNITS UNDER (ORIG)//</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RMG/(SOPA ADMIN HAMPTON ROADS AREA VA/CTG 183.1) ______Z_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MPN/REF A IS MSG SETTING (CONDITION V/SORTIE CONDITION ___). REF B IS 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spacing w:before="240" w:after="0"/>
        <w:rPr/>
      </w:pPr>
      <w:r>
        <w:rPr/>
        <w:t>RMKS/1.</w:t>
        <w:tab/>
        <w:t>(TROPICAL CYCLONE CONDITION V/SORTIE CONDITION ___) HAS BEEN ATTAINED BY UNITS UNDER (0RIG).</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3330" w:leader="none"/>
          <w:tab w:val="left" w:pos="4590" w:leader="none"/>
          <w:tab w:val="left" w:pos="6210" w:leader="none"/>
        </w:tabs>
        <w:suppressAutoHyphens w:val="true"/>
        <w:rPr/>
      </w:pPr>
      <w:r>
        <w:rPr/>
        <w:t>2.</w:t>
        <w:tab/>
        <w:t>(BERTHING INFO/CHANGES) FOR SHIPS EXPECTED TO SORTIE:</w:t>
      </w:r>
    </w:p>
    <w:p>
      <w:pPr>
        <w:pStyle w:val="Normal"/>
        <w:tabs>
          <w:tab w:val="clear" w:pos="720"/>
          <w:tab w:val="left" w:pos="475" w:leader="none"/>
          <w:tab w:val="left" w:pos="1080" w:leader="none"/>
          <w:tab w:val="left" w:pos="1800" w:leader="none"/>
          <w:tab w:val="left" w:pos="3060" w:leader="none"/>
          <w:tab w:val="left" w:pos="4590" w:leader="none"/>
          <w:tab w:val="left" w:pos="5760" w:leader="none"/>
          <w:tab w:val="left" w:pos="7200" w:leader="none"/>
        </w:tabs>
        <w:suppressAutoHyphens w:val="true"/>
        <w:rPr/>
      </w:pPr>
      <w:r>
        <w:rPr/>
        <w:t>UNIT</w:t>
        <w:tab/>
        <w:t xml:space="preserve">EMBARKED   </w:t>
        <w:tab/>
        <w:t>BERTH/</w:t>
        <w:tab/>
        <w:tab/>
        <w:t>FUEL</w:t>
        <w:tab/>
        <w:t>EST DTG ABLE</w:t>
      </w:r>
    </w:p>
    <w:p>
      <w:pPr>
        <w:pStyle w:val="Normal"/>
        <w:tabs>
          <w:tab w:val="clear" w:pos="720"/>
          <w:tab w:val="left" w:pos="475" w:leader="none"/>
          <w:tab w:val="left" w:pos="1080" w:leader="none"/>
          <w:tab w:val="left" w:pos="1800" w:leader="none"/>
          <w:tab w:val="left" w:pos="3060" w:leader="none"/>
          <w:tab w:val="left" w:pos="3510" w:leader="none"/>
          <w:tab w:val="left" w:pos="4590" w:leader="none"/>
          <w:tab w:val="left" w:pos="5760" w:leader="none"/>
          <w:tab w:val="left" w:pos="7200" w:leader="none"/>
        </w:tabs>
        <w:suppressAutoHyphens w:val="true"/>
        <w:rPr/>
      </w:pPr>
      <w:r>
        <w:rPr/>
        <w:tab/>
        <w:tab/>
        <w:t>STAFF</w:t>
        <w:tab/>
        <w:tab/>
        <w:t>ANCHORAGE</w:t>
        <w:tab/>
        <w:tab/>
        <w:t>PCNT</w:t>
        <w:tab/>
        <w:t>TO GET U/W</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3.</w:t>
        <w:tab/>
        <w:t>(BERTHING INFO/CHANGES) FOR SHIPS EXPECTED NOT TO SORTIE:</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UNIT</w:t>
        <w:tab/>
        <w:t>EMBARKED</w:t>
        <w:tab/>
        <w:t>BERTH</w:t>
        <w:tab/>
        <w:t>ABILITY TO GET U/W</w:t>
        <w:tab/>
        <w:t>PROBLEM STATUS</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ab/>
        <w:tab/>
        <w:tab/>
        <w:tab/>
        <w:tab/>
        <w:tab/>
        <w:tab/>
        <w:t xml:space="preserve">(C-4/C-3/MATERIAL </w:t>
        <w:tab/>
        <w:tab/>
        <w:tab/>
        <w:tab/>
        <w:tab/>
        <w:tab/>
        <w:tab/>
        <w:t>DEGRADATION</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ab/>
        <w:tab/>
        <w:tab/>
        <w:tab/>
        <w:tab/>
        <w:tab/>
        <w:tab/>
        <w:t xml:space="preserve">AFFECTING SEA </w:t>
        <w:tab/>
        <w:tab/>
        <w:tab/>
        <w:tab/>
        <w:tab/>
        <w:tab/>
        <w:tab/>
        <w:tab/>
        <w:t>WORTHINESS/</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ab/>
        <w:tab/>
        <w:tab/>
        <w:tab/>
        <w:tab/>
        <w:tab/>
        <w:tab/>
        <w:t xml:space="preserve">ABILITY TO GET </w:t>
        <w:tab/>
        <w:tab/>
        <w:tab/>
        <w:tab/>
        <w:tab/>
        <w:tab/>
        <w:tab/>
        <w:tab/>
        <w:t>UNDERWAY//</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4.</w:t>
        <w:tab/>
      </w:r>
      <w:r>
        <w:rPr>
          <w:u w:val="single"/>
        </w:rPr>
        <w:t>Format D:</w:t>
      </w:r>
      <w:r>
        <w:rPr/>
        <w:tab/>
        <w:t>For CTG 183.1 to report Tropical Cyclone Condition V and Sortie Condition attainment/material status updates to CTF 18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 CTG ONE EIGHT THREE PT O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 CTF ONE EIGHT THRE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INCLANTFLT NORFOLK VA//CD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HAMPTON ROADS AREA VA//N3/N31/N312//</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NORFOLK SUBAREA VA//PO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COMNAVSURFLANT NORFOLK VA//N3/N3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NAVAIRLANT NORFOLK VA//N3/N31/SD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LANT NORFOLK VA/N3/N31/S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RUDES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RUDESGRU TWELV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FOUR</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LOG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RON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ONE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ZER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HREE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RON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RON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PECBOAT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REGSUPPGRU NORFOLK VA//CDO/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CMIDLANT NORFOLK VA//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YORKTOWN SUBAREA VA//JJJ//</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LITTLE CREEK SUBAREA VA//JJJ//</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VLANTMETOCCEN NORFOLK VA//30//</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 xml:space="preserve">UNCLAS//N03141// </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CTG 183.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ATTAINMENT OF (TROPICAL CYCLONE/SORTIE) CONDITION___ AND</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ATERIAL STATUS FOR UNITS UNDER CTG 183.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RMG/SOPA ADMIN HAMPTON ROADS AREA VA______Z_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MPN/REF A IS MSG SETTING (TROPICAL CYCLONE/SORTIE) CONDITION___. REF B IS 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1.</w:t>
        <w:tab/>
        <w:t>(TROPICAL CYCLONE/SORTIE) CONDITION___HAS BEEN ATTAINED BY UNITS UNDER CTG 183.1.</w:t>
      </w:r>
    </w:p>
    <w:p>
      <w:pPr>
        <w:pStyle w:val="Normal"/>
        <w:tabs>
          <w:tab w:val="clear" w:pos="720"/>
          <w:tab w:val="left" w:pos="475" w:leader="none"/>
          <w:tab w:val="left" w:pos="1080" w:leader="none"/>
          <w:tab w:val="left" w:pos="1800" w:leader="none"/>
          <w:tab w:val="left" w:pos="3330" w:leader="none"/>
          <w:tab w:val="left" w:pos="4590" w:leader="none"/>
          <w:tab w:val="left" w:pos="6210" w:leader="none"/>
        </w:tabs>
        <w:suppressAutoHyphens w:val="true"/>
        <w:rPr/>
      </w:pPr>
      <w:r>
        <w:rPr/>
        <w:t>2.</w:t>
        <w:tab/>
        <w:t>(BERTHING INFO/CHANGES) FOR SHIPS EXPECTED TO SORTIE:</w:t>
      </w:r>
    </w:p>
    <w:p>
      <w:pPr>
        <w:pStyle w:val="Normal"/>
        <w:tabs>
          <w:tab w:val="clear" w:pos="720"/>
          <w:tab w:val="left" w:pos="475" w:leader="none"/>
          <w:tab w:val="left" w:pos="1080" w:leader="none"/>
          <w:tab w:val="left" w:pos="1800" w:leader="none"/>
          <w:tab w:val="left" w:pos="3060" w:leader="none"/>
          <w:tab w:val="left" w:pos="4590" w:leader="none"/>
          <w:tab w:val="left" w:pos="5760" w:leader="none"/>
          <w:tab w:val="left" w:pos="7200" w:leader="none"/>
        </w:tabs>
        <w:suppressAutoHyphens w:val="true"/>
        <w:rPr/>
      </w:pPr>
      <w:r>
        <w:rPr/>
        <w:t>UNIT</w:t>
        <w:tab/>
        <w:t xml:space="preserve">EMBARKED   </w:t>
        <w:tab/>
        <w:t>BERTH/</w:t>
        <w:tab/>
        <w:tab/>
        <w:t>FUEL</w:t>
        <w:tab/>
        <w:t>EST DTG ABLE</w:t>
      </w:r>
    </w:p>
    <w:p>
      <w:pPr>
        <w:pStyle w:val="Normal"/>
        <w:tabs>
          <w:tab w:val="clear" w:pos="720"/>
          <w:tab w:val="left" w:pos="475" w:leader="none"/>
          <w:tab w:val="left" w:pos="1080" w:leader="none"/>
          <w:tab w:val="left" w:pos="1800" w:leader="none"/>
          <w:tab w:val="left" w:pos="3060" w:leader="none"/>
          <w:tab w:val="left" w:pos="3510" w:leader="none"/>
          <w:tab w:val="left" w:pos="4590" w:leader="none"/>
          <w:tab w:val="left" w:pos="5760" w:leader="none"/>
          <w:tab w:val="left" w:pos="7200" w:leader="none"/>
        </w:tabs>
        <w:suppressAutoHyphens w:val="true"/>
        <w:rPr/>
      </w:pPr>
      <w:r>
        <w:rPr/>
        <w:tab/>
        <w:tab/>
        <w:t>STAFF</w:t>
        <w:tab/>
        <w:tab/>
        <w:t>ANCHORAGE</w:t>
        <w:tab/>
        <w:tab/>
        <w:t>PCNT</w:t>
        <w:tab/>
        <w:t>TO GET U/W</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3.</w:t>
        <w:tab/>
        <w:t>(BERTHING INFO/CHANGES) FOR SHIPS EXPECTED NOT TO SORTIE: (Include only for COR V)</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UNIT</w:t>
        <w:tab/>
        <w:t>EMBARKED</w:t>
        <w:tab/>
        <w:t>BERTH</w:t>
        <w:tab/>
        <w:t>ABILITY TO GET U/W</w:t>
        <w:tab/>
        <w:t>PROBLEM STATUS</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ab/>
        <w:tab/>
        <w:tab/>
        <w:tab/>
        <w:tab/>
        <w:tab/>
        <w:tab/>
        <w:t xml:space="preserve">(C-4/C-3/MATERIAL </w:t>
        <w:tab/>
        <w:tab/>
        <w:tab/>
        <w:tab/>
        <w:tab/>
        <w:tab/>
        <w:tab/>
        <w:t>DEGRADATION</w:t>
      </w:r>
    </w:p>
    <w:p>
      <w:pPr>
        <w:pStyle w:val="Normal"/>
        <w:tabs>
          <w:tab w:val="clear" w:pos="720"/>
          <w:tab w:val="left" w:pos="475" w:leader="none"/>
          <w:tab w:val="left" w:pos="1080" w:leader="none"/>
          <w:tab w:val="left" w:pos="1800" w:leader="none"/>
          <w:tab w:val="left" w:pos="3060" w:leader="none"/>
          <w:tab w:val="left" w:pos="4590" w:leader="none"/>
          <w:tab w:val="left" w:pos="6210" w:leader="none"/>
          <w:tab w:val="left" w:pos="7200" w:leader="none"/>
        </w:tabs>
        <w:suppressAutoHyphens w:val="true"/>
        <w:rPr/>
      </w:pPr>
      <w:r>
        <w:rPr/>
        <w:tab/>
        <w:tab/>
        <w:tab/>
        <w:tab/>
        <w:tab/>
        <w:tab/>
        <w:tab/>
        <w:t xml:space="preserve">AFFECTING SEA </w:t>
        <w:tab/>
        <w:tab/>
        <w:tab/>
        <w:tab/>
        <w:tab/>
        <w:tab/>
        <w:tab/>
        <w:tab/>
        <w:t>WORTHINES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b/>
        <w:tab/>
        <w:tab/>
        <w:tab/>
        <w:tab/>
        <w:tab/>
        <w:tab/>
        <w:tab/>
        <w:t xml:space="preserve">ABILITY TO GET </w:t>
        <w:tab/>
        <w:tab/>
        <w:tab/>
        <w:tab/>
        <w:tab/>
        <w:tab/>
        <w:tab/>
        <w:tab/>
        <w:tab/>
        <w:t>UNDERWAY//</w:t>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5.</w:t>
        <w:tab/>
      </w:r>
      <w:r>
        <w:rPr>
          <w:u w:val="single"/>
        </w:rPr>
        <w:t>Format E:</w:t>
      </w:r>
      <w:r>
        <w:rPr/>
        <w:tab/>
        <w:t>For Subarea SOPA's (Admin) to report condition attainment to SOPA (Admin) Hampton Road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 SOPA ADMIN______SUBAREA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 SOPA ADMIN HAMPTON ROADS AREA VA//N3/N31/CD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____________________________ {PLA OF YOUR CURRENT SOPA SUBARE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NAVLANTMETOCCEN NORFOLK VA//30//</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N0314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ORIG)//</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ATTAINMENT OF (TROPICAL CYCLONE/TROPICAL STORM/HURRICANE) CONDITION ___ WITHIN ______ SUBARE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RMG/SOPA ADMIN HAMPTON ROADS AREA VA______Z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RR/REF A IS MSG SETTING (TROPICAL CYCLONE/TROPICAL STORM/HURRICANE) CONDITION___. REF B IS 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1.</w:t>
        <w:tab/>
        <w:t>(TROPICAL CYCLONE/TROPICAL STORM/HURRICANE) CONDITION___HAS BEEN ATTAINED IN ______SUBAREA FOR ALL SHORE BASED FACILITIE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2. FOLLOWING SHIPS IN (fill in your) SUBAREA HAVE ATTAINED CONDITION 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clude all ships not in sortie group during Conditions IV through I.)</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3. EXCEPTIONS/REMARKS:  //</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6.</w:t>
        <w:tab/>
      </w:r>
      <w:r>
        <w:rPr>
          <w:u w:val="single"/>
        </w:rPr>
        <w:t>Format F:</w:t>
      </w:r>
      <w:r>
        <w:rPr/>
        <w:tab/>
        <w:t>For SOPA (Admin) Hampton Roads to report condition attainment to SOPA Hampton Road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 SOPA ADMIN HAMPTON ROADS AREA VA//01/N3/N3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 ____________________________ {PLA OF CURRENT SOPA HAMPTON ROAD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AIG SEVEN SEVEN TWO NI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LMCC BCS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LMEE BCST</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NAS JRB WILLOW GROVE PA//01/CDO//</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NAVSECGRUACT SUGAR GROVE WV//01/CDO//</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COMNAVDIST WASHINGTON DC//01/CDO//</w:t>
      </w:r>
    </w:p>
    <w:p>
      <w:pPr>
        <w:pStyle w:val="Normal"/>
        <w:tabs>
          <w:tab w:val="clear" w:pos="720"/>
          <w:tab w:val="left" w:pos="475" w:leader="none"/>
          <w:tab w:val="left" w:pos="1080" w:leader="none"/>
          <w:tab w:val="left" w:pos="1800" w:leader="none"/>
          <w:tab w:val="left" w:pos="4075" w:leader="none"/>
          <w:tab w:val="left" w:pos="4680" w:leader="none"/>
        </w:tabs>
        <w:suppressAutoHyphens w:val="true"/>
        <w:rPr/>
      </w:pPr>
      <w:r>
        <w:rPr/>
        <w:t>NAVSURFWARCENDIV DAHLGREN VA//01/CD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  //NO314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SOPA (ADMIN)HAMP RD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ATTAINMENT OF (TROPICAL CYCLONE/TROPICAL STORM/HURRICANE) CONDITION___IN HAMPTON ROAD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RMG/SOPA ADMIN HAMPTON ROADS AREA VA______Z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MPN/REF A IS MSG SETTING (TROPICAL CYCLONE/TROPICAL STORM/HURRICANE) CONDITION___.  REF B IS 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1.</w:t>
        <w:tab/>
        <w:t>(TROPICAL CYCLONE/TROPICAL STORM/HURRICANE) CONDITION___HAS BEEN ATTAINED IN SOPA HAMPTON ROADS ARE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2.</w:t>
        <w:tab/>
        <w:t>EXEMPTIONS/REMARKS:  //</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 xml:space="preserve"> </w:t>
      </w:r>
      <w:r>
        <w:rPr/>
        <w:t>7.</w:t>
        <w:tab/>
      </w:r>
      <w:r>
        <w:rPr>
          <w:u w:val="single"/>
        </w:rPr>
        <w:t>Format G:</w:t>
      </w:r>
      <w:r>
        <w:rPr/>
        <w:tab/>
        <w:t>For Naval Station Norfolk Port Operations to provide detailed sortie plan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 NAVSTA NORFOLK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 CTG ONE EIGHT THREE PT O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G ONE EIGHT THREE PT O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CINCLANTFLT NORFOLK VA/N31/N37//</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NAVSURFLANT NORFOLK VA//N3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NAVAIRLANT NORFOLK VA//N31/N32//</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LANT NORFOLK VA//N31/S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CMIDLANT NORFOLK VA//N3/CD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ECONDFL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RUDES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RUDESGRU TWELV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FOUR</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LOG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RON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ONE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ZER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HREE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RON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RON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PECBOAT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REGSUPPGRU NORFOLK VA//CDO/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VLANTMETOCCEN NORFOLK VA//30//</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HAMPTON ROADS AREA VA//N31/N312//</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LITTLE CREEK SUBAREA VA//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YORKTOWN SUBAREA VA//JJJ//</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GARD MSO HAMPTON ROADS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N0314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 _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NAVSTA NORFOLK//</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HAMPTON ROADS EMERGENCY SORTIE/BERTHING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DOC/CNBSOPAINST 3141.1U/13MAY9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MPN/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1. IAW REF A, THE FOL SORTIE/BERTHING PLAN IS FOR THE HAMPTON ROADS AREA. SHIPS ARE LISTED IN ORDER OF DEPARTURE IN THE EVENT SORTIE IS ORDERED.  THIS INFORMATION IS PROVIDED FOR PLANNING PURPOSES ONLY AND IS NOT AN ORDER TO SORTI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b/>
        <w:tab/>
        <w:tab/>
        <w:t>SORTIE</w:t>
        <w:tab/>
        <w:t>CURRENT</w:t>
        <w:tab/>
        <w:t>HEAVY WEATHER</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HIP</w:t>
        <w:tab/>
        <w:tab/>
        <w:t>TIME</w:t>
        <w:tab/>
        <w:t>BERTH</w:t>
        <w:tab/>
        <w:tab/>
        <w:t>BERTH/ANCHORAG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2. THE SORTIE COMMANDER (CTG 183.1) WILL EMBARK (FILL IN SHIP).</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3. REMARKS/SPECIAL INSTRUCTIONS:  //</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8.</w:t>
        <w:tab/>
      </w:r>
      <w:r>
        <w:rPr>
          <w:u w:val="single"/>
        </w:rPr>
        <w:t>Format H:</w:t>
      </w:r>
      <w:r>
        <w:rPr/>
        <w:tab/>
        <w:t>CTF 183 to publish estimated time of sorti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 CTF ONE EIGHT THRE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 CTG ONE EIGHT THREE PT O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G ONE EIGHT THREE PT O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NCTAMSLANT NORFOLK VA//00/CDO/N4/N5/N52//</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VLANTMETOCCEN NORFOLK VA//30//</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HAMPTON ROADS AREA VA//N31/N312//</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NORFOLK SUBAREA VA//PO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LITTLE CREEK SUBAREA VA//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REGSUPPGRU NORFOLK VA//CDO/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GARD MSO HAMPTON ROADS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GARD MSO BALTIMORE MD</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IG ONE ZERO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LMCC BCS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LMEE BCS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  //NO2340//</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CTF 18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TASK FORCE 183 SORTIE PLANNING//</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RMG/SOPA HAMPTON ROADS AREA VA______Z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RR/REF A ACTIVATES TASK FORCE 183 FOR STORM EVASION OPS.  REF B PROVIDES HAMPTON ROADS 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1.</w:t>
        <w:tab/>
        <w:t>IAW REFS A AND B, ANTICIPATE SORTIE TO SEA WILL BEGIN APPROXIMATELY______Z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2.</w:t>
        <w:tab/>
        <w:t>THIS INFORMATION IS PROVIDED FOR PLANNING PURPOSES AND IS NOT AN ORDER TO SORTI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9.</w:t>
        <w:tab/>
      </w:r>
      <w:r>
        <w:rPr>
          <w:u w:val="single"/>
        </w:rPr>
        <w:t>Format I:</w:t>
      </w:r>
      <w:r>
        <w:rPr/>
        <w:tab/>
        <w:t>For CTF 183 to order sorti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 CTF ONE EIGHT THRE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 CTG ONE EIGHT THREE PT O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G ONE EIGHT THREE PT ON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NCTAMSLANT NORFOLK VA//00/CDO/N4/N5/N52//</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VLANTMETOCCEN NORFOLK VA//30//</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HAMPTON ROADS AREA VA//N31/N312//</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NORFOLK SUBAREA VA//PO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LITTLE CREEK SUBAREA VA//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REGSUPPGRU NORFOLK VA//CDO/N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GARD MSO HAMPTON ROADS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GARD MSO BALTIMORE MD</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IG ONE ZERO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LMCC BCS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LMEE BCS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  //N02340//</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CTF 183//</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TASK FORCE 183 ORDER TO SORTI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RMG/NAVSTA NORFOLK VA______Z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RR/REF A IS DESTRUCTIVE WEATHER PLAN.  REF B IS NAVSTA NORFOLK SORTIE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1.</w:t>
        <w:tab/>
        <w:t>IAW REFS A AND B, COMMENCE SORTIE TG 183.1______Z_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r>
        <w:br w:type="page"/>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 xml:space="preserve">10.  </w:t>
      </w:r>
      <w:r>
        <w:rPr>
          <w:u w:val="single"/>
        </w:rPr>
        <w:t>Format J:</w:t>
      </w:r>
      <w:r>
        <w:rPr/>
        <w:tab/>
        <w:t>For CTF 183 to secure hurricane evasion and return TF 183 to por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FM CTF ONE EIGHT THRE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TO C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INFO NCTAMS LANT NORFOLK VA//00/CDO/N4/N5/N52//</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NAVLANTMETOCCEN NORFOLK VA//3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HAMPTON ROADS AREA VA/31//</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ORFOLK SUBAREA VA/PO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REGSUPPGRU NORFOLK VA//CDO/N3//</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HAMPTON ROADS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BALTIMORE M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IG ONE ZERO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LMCC BCS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LMEE BCS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UNCLAS  //N0234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MSGID/GENADMIN/CTF 183//</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UBJ/TASK FORCE 183 RETURN TO POR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A/RMG/SOPA ADMIN HAMPTON ROADS AREA VA______Z_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MPN/REF A IS MSG SECURING FROM TROPICAL CYCLONE CONDITIONS.  REF B IS DESTRUCTIVE WEATHER PLAN//</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MKS/1.</w:t>
        <w:tab/>
        <w:t>IAW REFS A AND B, SECURE FROM HURRICANE EVASION FOR TF 183.  CTG 183.1 PROVIDE CONSOLIDATED LOGREQS TO NAVSTA NORFOLK VA AND NAVPHIBASE LITTLE CREEK VA.  TF 183 DEACTIVATED UPON COMPLETION OF RETURN TO POR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r>
        <w:br w:type="page"/>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 xml:space="preserve">11.  </w:t>
      </w:r>
      <w:r>
        <w:rPr>
          <w:u w:val="single"/>
        </w:rPr>
        <w:t>Format K:</w:t>
      </w:r>
      <w:r>
        <w:rPr/>
        <w:tab/>
        <w:t>Delete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 xml:space="preserve">12.  </w:t>
      </w:r>
      <w:r>
        <w:rPr>
          <w:u w:val="single"/>
        </w:rPr>
        <w:t>Format L</w:t>
      </w:r>
      <w:r>
        <w:rPr/>
        <w:t>:</w:t>
        <w:tab/>
        <w:t>Format for ordering sortie (After receipt of CTF 183 order to sorti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FM C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TO 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LL SHIPS AND FLTUNITS PRESENT HAMPTON ROADS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LMCC BCS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LMEE BCS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INFO CINCLANTFLT NORFOLK VA//N31/N37//</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NAVSURFLANT NORFOLK VA//N31//</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NAVAIRLANT NORFOLK VA//N32//</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LANT NORFOLK VA//N31/S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HAMPTON ROADS AREA VA//N3/N31/N312//</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ORFOLK SUBAREA VA//PO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LITTLE CREEK SUBAREA VA//JJJ//</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YORKTOWN SUBAREA VA//JJJ//</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RUDES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RUDESGRU TWELVE</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FOUR</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CARGRU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LOGGRU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PHIBRON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ONE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ZER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WO EIGH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DESRON THREE TW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RON SIX</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COMSUBRON EIGH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PPRON EIGH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PECBOATRON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REGSUPPGRU NORFOLK VA//CDO/N3//</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CMIDLANT NORFOLK VA//N3//</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FACSFAC VACAPES OCEANA VA//2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HAMPTON ROADS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BALTIMORE M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UNCLAS  //N0234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MSGID/GENADMIN/CTG 183.1/MONTH//</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UBJ/TG 183.1 SORTI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A/RMG/CTF 183/__DTG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B/CNBSOPAINST 3141.1U//</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C/RMG/COMSECONDFLT/___DTG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D/RMG/SOPA ADMIN NORFOLK SUBAREA/___DTG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NARR/REF A IS CTF 183 ORDER TO SORTIE; REF B IS DESTRUCTIVE WEATHER PLAN; REF C IS CTG 183.1 OPGEN; REF D IS SORTIE AND BERTHING PLAN//</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MKS/1.  REF A ORDERED SORTIE FOR UNITS NORFOLK SUBAREA TO COMMENCE____.  EXECUTE SORTIE IAW REFS B, C, AND 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2. REPORTS: WHEN LAST SHIP CLEARS CHES LIGHT, CTU’S SUBMIT SORTIE RPT IN FOL FORMAT:</w:t>
      </w:r>
      <w:r>
        <w:br w:type="page"/>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A. STORM DAMAGE AS A RESULT OF SORTI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B. SIGNIFICANT EVENTS DURING SORTI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C. TIME OF SORTIE COMPLETION</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D. SUMMARIZE FUELING/EMERGENT REPAIR REQUIREMENTS THAT CANNOT BE MET WITHIN EACH TU.</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3. MAKE FOL ADDITIONS TO REF B TASK ORG: (OMIT IF NOT REQUIRE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TU_________   USS_________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NOTE: THESE ARE UNITS NOT PREVIOUSLY LISTED OR LISTED PREVIOUSLY AS UNABLE TO GET UNDERWAY.</w:t>
      </w:r>
      <w:r>
        <w:br w:type="page"/>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 xml:space="preserve">13. </w:t>
      </w:r>
      <w:r>
        <w:rPr>
          <w:u w:val="single"/>
        </w:rPr>
        <w:t>Format M:</w:t>
      </w:r>
      <w:r>
        <w:rPr/>
        <w:tab/>
        <w:t>Format for reporting completion of sorti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FM C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TO CTF ONE EIGHT THRE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INCLANTFLT NORFOLK VA//CD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HAMPTON ROADS AREA VA//N3/N31/N312//</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ORFOLK SUBAREA VA//PO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INFO CTU ONE EIGHT THREE PT ON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TU ONE EIGHT THREE PT ONE PT THRE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TU ONE EIGHT THREE PT ONE PT FOUR</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TU ONE EIGHT THREE PT ONE PT FIV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TU ONE EIGHT THREE PT ONE PT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NAVSURFLANT NORFOLK VA//N3/N31//</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NAVAIRLANT NORFOLK VA//N3/N31/SD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LANT NORFOLK VA//N3/N31//S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YORKTOWN SUBAREA VA//JJJ//</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LOGGRU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PHIBGRU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RON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RON EIGH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CRUDESGRU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CRUDESGRU EIGH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PHIBRON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PHIBRON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DESRON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DESRON TWO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DESRON THREE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CMIDLANT NORFOLK VA//N3//</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FACSFAC VACAPES OCEANA VA//2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HAMPTON ROADS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BALTIMORE M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NAVLANTMETOCCEN NORFOLK VA//3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UNCLAS //N03141//</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MSGID/GENADMIN/CTG 183.1/SDO/__MONTH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UBJ/CTG 183.1 SORTIE COMPLETION REPORT (U)//</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A/RMG/CTF ONE EIGHT THREE/___DTG_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C/RMG/CTG ONE EIGHT THREE PT ONE/___DTG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D/RMG/NAVSTA NORFOLK VA/___DTG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MPN/REF A IS ORDER FOR SORTIE. REF B IS DESTRUCTIVE WEATHER PLAN. REF C IS CTG 183.1 OPGEN.  REF D IS HAMPTON ROADS EMERGENCY SORTIE/BERTHING PLAN.//</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 xml:space="preserve">RMKS/1. SORTIE OF NORFOLK SUBAREA DIRECTED REF A COMPLETED AT </w:t>
      </w:r>
      <w:r>
        <w:rPr>
          <w:u w:val="single"/>
        </w:rPr>
        <w:t>DTG OF COMPLETION</w:t>
      </w:r>
      <w:r>
        <w:rPr/>
        <w:t xml:space="preserve"> IAW REFS B THRU 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2. INTENTIONS:</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A. PROCEED EASTERLY AT BEST SAFE SPEED TO 4W GRID CENTERED AT OTSR EVASION POINT (____POSIT OF 4W GRID___).  SPECIFIC 4W SEGMENT ASSIGNMENTS ARE PROMULGATED BY CTUS.  FOLLOW ON MOVEMENTS WILL BE ISSUED BY CTG 183.1 IAW OTSR RECOMMENDATIONS AND UNIT SEA KEEPING ABILITIES.</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B. TAKE ADVANTAGE OF TRAINING OPPORTUNITIES AS WEATHER/SEA STATE PERMI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C. INCORPORATE UNITS ENTERING VCOA INTO CTG 183.1 AS REQUIRE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3. FOLLOWING EMERGENT CASUALTY/STORM DAMAGE ASSESSMENT PROVIDE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ab/>
        <w:t>(UNIT)</w:t>
        <w:tab/>
        <w:tab/>
        <w:t>(DAMAGE/CASUALTY)//</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r>
        <w:br w:type="page"/>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 xml:space="preserve">14. </w:t>
      </w:r>
      <w:r>
        <w:rPr>
          <w:u w:val="single"/>
        </w:rPr>
        <w:t>Format N:</w:t>
      </w:r>
      <w:r>
        <w:rPr/>
        <w:tab/>
        <w:t>Format for return to port proposal messag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FM C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TO CTF ONE EIGHT THRE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INCLANTFLT NORFOLK VA//CD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HAMPTON ROADS AREA VA//N3/N31/N312//</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ORFOLK SUBAREA VA//PO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INFO TG ONE EIGHT THREE PT ON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NAVSURFLANT NORFOLK VA//N3/N31//</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NAVAIRLANT NORFOLK VA//N3/N31/SD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LANT NORFOLK VA//N3/N31/S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CRUDESGRU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CRUDESGRU EIGH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GRU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LITTLE CREEK SUBAREA VA//JJJ//</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PORTSMOUTH SUBAREA VA//100/100M/800/810/MDSOPR/NRR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NEWPORT NEWS SUBAREA VA//100/S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OPA ADMIN YORKTOWN SUBAREA VA//JJJ//</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LOGGRU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PHIBGRU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RON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UBRON EIGH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PHIBRON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PHIBRON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DESRON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DESRON TWO SIX</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DESRON THREE TW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MSCMIDLANT NORFOLK VA//N3//</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FACSFAC VACAPES OCEANA VA//2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HAMPTON ROADS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BALTIMORE M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CGDFIVE PORTSMOUTH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NAVLANTMETOCCEN NORFOLK VA//3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UNCLAS  //N02340//</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MSGID/GENADMIN/CTG 183.1/___MONTH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SUBJ/TG 183.1 RETURN TO PORT (RTP) PROPOSAL//</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A/RMG/CTF 183/__DTG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B/RMG/SOPA ADMIN HAMPTON ROADS AREA VA/__DTG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C/RMG/COMSECONDFLT/__DTG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D/CNBSOPAINST 3141.1U//</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REF/E/RMG/CTG 183.1/__DTG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NARR/REF A IS RETURN TO PORT ORDER. REF B IS DAMAGE ASSESSMENT TO PORT FACILITIES HAMPTON ROADS. REF C IS CTG 183.1 OPGEN. REF D IS DESTRUCTIVE WEATHER PLAN. REF E IS CTG 183.1 CONSOLIDATED LOGREQ//</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 xml:space="preserve">RMKS/1.  REF A ORDERS RETURN TO PORT.  PER REF B, NORFOLK HARBOR REPORTED CLEAR FOR ENTERING PORT AND DETAILS DAMAGE SUSTAINED NORFOLK/LITTLE CREEK.  FULL RECOVERY ANTICIPATED AS OF </w:t>
      </w:r>
      <w:r>
        <w:rPr>
          <w:u w:val="single"/>
        </w:rPr>
        <w:t>DATE AND TIME</w:t>
      </w:r>
      <w:r>
        <w:rPr/>
        <w: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2.  IAW REF D, FOLLOWING IS CTG 183.1 PROPOSED PRIORITY FOR RTP BASED ON DAMAGE/MATERIAL ASSESSMENT, TIDAL CONSTRAINTS AND SENIORITY.  REF E IS CONSOLIDATED LOGREQ.</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A.  PRIORITY BASED ON DAMAGE/MATERIAL ASSESSMENT, TIDAL CONSTRAINTS AND SENIORITY:</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ab/>
        <w:t>UNIT</w:t>
        <w:tab/>
        <w:tab/>
        <w:t>DAMAGE ASSESSMEN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____________</w:t>
        <w:tab/>
        <w:t>______________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  FOLLOWING UNITS LISTED FOR PLANNING PURPOSES AND ARE NOT PRIORITIZED:</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ab/>
        <w:t>UNIT</w:t>
        <w:tab/>
        <w:tab/>
        <w:t>UNIT</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ab/>
        <w:t>____________</w:t>
        <w:tab/>
        <w:t>______________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3.  FOR SOPA ADMIN NORFOLK SUBAREA VA:  REQ PROVIDE RTP PLAN WHEN AVAILABLE.//</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BT</w:t>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15.</w:t>
        <w:tab/>
      </w:r>
      <w:r>
        <w:rPr>
          <w:u w:val="single"/>
        </w:rPr>
        <w:t>Format O</w:t>
      </w:r>
      <w:r>
        <w:rPr/>
        <w:t xml:space="preserve">:  For all ships to report Condition V attainment/material status updates to Squadron/Group commanders and Subarea SOPA/SOPA (Admin)’s.  </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 SHIPS WITHOUT LOCAL ISIC (ie: WESTHEMGRU ships) REPORT TO COMNAVSURFLANT ** Also for ships NOT ABLE to sortie to report Condition IV through I attainment/material status updates to appropriate subarea SOPA/SOPA (Admin)’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w:t>
        <w:tab/>
        <w:t xml:space="preserve">(FILL IN YOUR SHIP PLA) </w:t>
      </w:r>
    </w:p>
    <w:p>
      <w:pPr>
        <w:pStyle w:val="Normal"/>
        <w:tabs>
          <w:tab w:val="clear" w:pos="720"/>
          <w:tab w:val="left" w:pos="475" w:leader="none"/>
          <w:tab w:val="left" w:pos="1080" w:leader="none"/>
          <w:tab w:val="left" w:pos="1800" w:leader="none"/>
          <w:tab w:val="left" w:pos="3690" w:leader="none"/>
          <w:tab w:val="left" w:pos="4680" w:leader="none"/>
          <w:tab w:val="left" w:pos="6000" w:leader="none"/>
        </w:tabs>
        <w:suppressAutoHyphens w:val="true"/>
        <w:rPr/>
      </w:pPr>
      <w:r>
        <w:rPr/>
        <w:t>TO</w:t>
        <w:tab/>
        <w:t xml:space="preserve">SQUADRON/GROUP COMMANDER- (ships not able to sortie move this to info </w:t>
        <w:tab/>
        <w:tab/>
        <w:tab/>
        <w:tab/>
        <w:tab/>
        <w:t xml:space="preserve">addressee when reporting conditions IV through </w:t>
        <w:tab/>
        <w:tab/>
        <w:tab/>
        <w:tab/>
        <w:tab/>
        <w:t>I to subarea SOPA/SOPA (Admi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___________________________ {PLA OF YOUR CURRENT SOPA SUBAREA}</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FILL IN YOUR) SUBAREA VA//N3/POO/CDO//</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________________ {PLA OF SOPA HAMPTON ROADS}(Condition IV through I only)</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OPA ADMIN HAMPTON ROADS AREA VA//CDO/N3/N31// (Condition IV through I only)</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QUADRON/GROUP COMMANDER (All Condition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YCOM (All Condition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NAVSTA NORFOLK VA//POO// (All Condition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  //N0314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ORIG)//</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ATTAINMENT OF (TROPICAL CYCLONE/TROPICAL STORM/HURRICANE) CONDITION___ AND MATERIAL STATU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RMG/SOPA ADMIN HAMPTON ROADS AREA VA______Z_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MPN/REF A IS MSG SETTING (TROPICAL CYCLONE/TROPICAL STORM/HURRICANE) CONDITION___. REF B IS 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1.</w:t>
        <w:tab/>
        <w:t>(TROPICAL CYCLONE/TROPICAL STORM/HURRICANE) CONDITION___HAS BEEN ATTAINED.</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440" w:leader="none"/>
          <w:tab w:val="left" w:pos="3330" w:leader="none"/>
          <w:tab w:val="left" w:pos="4770" w:leader="none"/>
          <w:tab w:val="left" w:pos="6210" w:leader="none"/>
          <w:tab w:val="left" w:pos="7200" w:leader="none"/>
        </w:tabs>
        <w:suppressAutoHyphens w:val="true"/>
        <w:rPr/>
      </w:pPr>
      <w:r>
        <w:rPr/>
        <w:t>2.</w:t>
        <w:tab/>
        <w:t xml:space="preserve">FOLLOWING (INFO/CHANGES) PROVIDED: (Required for reporting attainment of </w:t>
        <w:tab/>
        <w:tab/>
        <w:tab/>
        <w:tab/>
        <w:tab/>
        <w:tab/>
        <w:t xml:space="preserve">Condition V. Only report significant </w:t>
        <w:tab/>
        <w:tab/>
        <w:tab/>
        <w:tab/>
        <w:tab/>
        <w:tab/>
        <w:t xml:space="preserve">changes to paragraphs A-H when </w:t>
        <w:tab/>
        <w:tab/>
        <w:tab/>
        <w:tab/>
        <w:tab/>
        <w:tab/>
        <w:tab/>
        <w:t xml:space="preserve">reporting attainment of Conditions IV </w:t>
        <w:tab/>
        <w:tab/>
        <w:tab/>
        <w:tab/>
        <w:tab/>
        <w:tab/>
        <w:t>through I.)</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A. EMBARKED STAFF:</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B. BERTH/ANCHORAGE:</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C. FUEL PERCENTAGE:</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D. ESTIMATED EARLIEST DTG ABLE TO GET U/W</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E. PROBLEM STATUS (C-4/C-3/MATERIAL DEGRADATION AFFECTING SEA WORTHINESS/ ABILITY TO GET UNDERWAY):</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F. ESTIMATE OF SAFETY OF MOOR (FOR SHIPS NOT ABLE TO SORTIE):</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G. ADDITIONAL BALLAST TO BE LOADED (FOR SHIPS NOT ABLE TO SORTIE):</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H. ESTIMATED MINIMUM TIME TO BECOME WATERBORNE (FOR SHIPS IN DRYDOCK):</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I. (FOR USE BY SHIPS NOT ABLE TO SORTIE WHEN REPORTING CONDITIONS IV THROUGH I ONLY) SELF-SUFFICIENCY OF SHIP:</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POWER: (YES/NO)</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FRESH WATER: (YES/NO)</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CHT: (YES/NO)//</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 w:val="left" w:pos="7560" w:leader="none"/>
        </w:tabs>
        <w:suppressAutoHyphens w:val="true"/>
        <w:rPr/>
      </w:pPr>
      <w:r>
        <w:rPr/>
        <w:t>BT</w:t>
      </w:r>
      <w:r>
        <w:br w:type="page"/>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16.</w:t>
        <w:tab/>
      </w:r>
      <w:r>
        <w:rPr>
          <w:u w:val="single"/>
        </w:rPr>
        <w:t>Format P</w:t>
      </w:r>
      <w:r>
        <w:rPr/>
        <w:t>:  For all ships in sortie group to report Sortie Condition C and B attainment/material status updates to CTU’s.  Task Unit assignments can be found in CTG 183.1 OPGE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FM</w:t>
        <w:tab/>
        <w:t>(FILL IN YOUR SHIP)</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TO</w:t>
        <w:tab/>
        <w:t>CTU ONE EIGHT THREE PT ONE PT __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INFO SQUADRON/GROUP COMMANDER</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BT</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UNCLAS  //N03141//</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OPER/TROPICAL CYCLONE______// OR EXER/HURREX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MSGID/GENADMIN/(ORIG)//</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SUBJ/ATTAINMENT OF SORTIE CONDITION___ AND MATERIAL STATUS//</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A/RMG/CTG 183.1/______Z____//</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EF/B/DOC/CNBSOPAINST 3141.1U//</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AMPN/REF A IS MSG SETTING SORTIE CONDITION___. REF B IS DESTRUCTIVE WEATHER PLAN//</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t>RMKS/1.</w:t>
        <w:tab/>
        <w:t>SORTIE CONDITION___HAS BEEN ATTAINED.</w:t>
      </w:r>
    </w:p>
    <w:p>
      <w:pPr>
        <w:pStyle w:val="Normal"/>
        <w:tabs>
          <w:tab w:val="clear" w:pos="720"/>
          <w:tab w:val="left" w:pos="475" w:leader="none"/>
          <w:tab w:val="left" w:pos="1080" w:leader="none"/>
          <w:tab w:val="left" w:pos="1800" w:leader="none"/>
          <w:tab w:val="left" w:pos="4075" w:leader="none"/>
          <w:tab w:val="left" w:pos="4680" w:leader="none"/>
          <w:tab w:val="left" w:pos="6000" w:leader="none"/>
        </w:tabs>
        <w:suppressAutoHyphens w:val="true"/>
        <w:rPr/>
      </w:pPr>
      <w:r>
        <w:rPr/>
      </w:r>
    </w:p>
    <w:p>
      <w:pPr>
        <w:pStyle w:val="Normal"/>
        <w:tabs>
          <w:tab w:val="clear" w:pos="720"/>
          <w:tab w:val="left" w:pos="475" w:leader="none"/>
          <w:tab w:val="left" w:pos="1080" w:leader="none"/>
          <w:tab w:val="left" w:pos="1440" w:leader="none"/>
          <w:tab w:val="left" w:pos="3330" w:leader="none"/>
          <w:tab w:val="left" w:pos="4770" w:leader="none"/>
          <w:tab w:val="left" w:pos="6210" w:leader="none"/>
          <w:tab w:val="left" w:pos="7200" w:leader="none"/>
        </w:tabs>
        <w:suppressAutoHyphens w:val="true"/>
        <w:rPr/>
      </w:pPr>
      <w:r>
        <w:rPr/>
        <w:t>2.</w:t>
        <w:tab/>
        <w:t xml:space="preserve">FOLLOWING (INFO/CHANGES) PROVIDED: (Required for reporting attainment of </w:t>
        <w:tab/>
        <w:tab/>
        <w:tab/>
        <w:tab/>
        <w:tab/>
        <w:tab/>
        <w:t xml:space="preserve">Sortie C. Only report significant </w:t>
        <w:tab/>
        <w:tab/>
        <w:tab/>
        <w:tab/>
        <w:tab/>
        <w:tab/>
        <w:t xml:space="preserve">changes when reporting attainment of </w:t>
        <w:tab/>
        <w:tab/>
        <w:tab/>
        <w:tab/>
        <w:tab/>
        <w:tab/>
        <w:t>Sortie B.)</w:t>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r>
    </w:p>
    <w:p>
      <w:pPr>
        <w:pStyle w:val="Normal"/>
        <w:tabs>
          <w:tab w:val="clear" w:pos="720"/>
          <w:tab w:val="left" w:pos="475" w:leader="none"/>
          <w:tab w:val="left" w:pos="1080" w:leader="none"/>
          <w:tab w:val="left" w:pos="1440" w:leader="none"/>
          <w:tab w:val="left" w:pos="3060" w:leader="none"/>
          <w:tab w:val="left" w:pos="4590" w:leader="none"/>
          <w:tab w:val="left" w:pos="6210" w:leader="none"/>
          <w:tab w:val="left" w:pos="7200" w:leader="none"/>
          <w:tab w:val="left" w:pos="7560" w:leader="none"/>
        </w:tabs>
        <w:suppressAutoHyphens w:val="true"/>
        <w:rPr/>
      </w:pPr>
      <w:r>
        <w:rPr/>
        <w:t>A. EMBARKED STAFF:</w:t>
      </w:r>
    </w:p>
    <w:p>
      <w:pPr>
        <w:pStyle w:val="Normal"/>
        <w:tabs>
          <w:tab w:val="clear" w:pos="720"/>
          <w:tab w:val="center" w:pos="4680" w:leader="dot"/>
        </w:tabs>
        <w:suppressAutoHyphens w:val="true"/>
        <w:rPr/>
      </w:pPr>
      <w:r>
        <w:rPr/>
        <w:t>B. BERTH/ANCHORAGE:</w:t>
      </w:r>
    </w:p>
    <w:p>
      <w:pPr>
        <w:pStyle w:val="Normal"/>
        <w:tabs>
          <w:tab w:val="clear" w:pos="720"/>
          <w:tab w:val="center" w:pos="4680" w:leader="dot"/>
        </w:tabs>
        <w:suppressAutoHyphens w:val="true"/>
        <w:rPr/>
      </w:pPr>
      <w:r>
        <w:rPr/>
        <w:t>C. FUEL PERCENTAGE:</w:t>
      </w:r>
    </w:p>
    <w:p>
      <w:pPr>
        <w:pStyle w:val="Normal"/>
        <w:tabs>
          <w:tab w:val="clear" w:pos="720"/>
          <w:tab w:val="center" w:pos="4680" w:leader="dot"/>
        </w:tabs>
        <w:suppressAutoHyphens w:val="true"/>
        <w:rPr/>
      </w:pPr>
      <w:r>
        <w:rPr/>
        <w:t>D. ESTIMATED EARLIEST DTG ABLE TO GET U/W://</w:t>
      </w:r>
    </w:p>
    <w:p>
      <w:pPr>
        <w:sectPr>
          <w:headerReference w:type="even" r:id="rId19"/>
          <w:headerReference w:type="default" r:id="rId20"/>
          <w:footerReference w:type="even" r:id="rId21"/>
          <w:footerReference w:type="default" r:id="rId22"/>
          <w:footerReference w:type="first" r:id="rId23"/>
          <w:type w:val="nextPage"/>
          <w:pgSz w:w="12240" w:h="15840"/>
          <w:pgMar w:left="1440" w:right="1440" w:gutter="0" w:header="0" w:top="720" w:footer="720" w:bottom="776"/>
          <w:pgNumType w:start="1" w:fmt="decimal"/>
          <w:formProt w:val="false"/>
          <w:titlePg/>
          <w:textDirection w:val="lrTb"/>
        </w:sectPr>
        <w:pStyle w:val="Normal"/>
        <w:tabs>
          <w:tab w:val="clear" w:pos="720"/>
          <w:tab w:val="center" w:pos="4680" w:leader="dot"/>
        </w:tabs>
        <w:suppressAutoHyphens w:val="true"/>
        <w:rPr/>
      </w:pPr>
      <w:r>
        <w:rPr/>
        <w:t>BT</w:t>
      </w:r>
    </w:p>
    <w:p>
      <w:pPr>
        <w:pStyle w:val="Normal"/>
        <w:tabs>
          <w:tab w:val="clear" w:pos="720"/>
          <w:tab w:val="center" w:pos="4680" w:leader="dot"/>
        </w:tabs>
        <w:suppressAutoHyphens w:val="true"/>
        <w:jc w:val="center"/>
        <w:rPr/>
      </w:pPr>
      <w:r>
        <w:rPr/>
      </w:r>
    </w:p>
    <w:p>
      <w:pPr>
        <w:pStyle w:val="Normal"/>
        <w:tabs>
          <w:tab w:val="clear" w:pos="720"/>
          <w:tab w:val="center" w:pos="4680" w:leader="dot"/>
        </w:tabs>
        <w:suppressAutoHyphens w:val="true"/>
        <w:jc w:val="center"/>
        <w:rPr>
          <w:b/>
          <w:b/>
          <w:bCs/>
          <w:u w:val="single"/>
        </w:rPr>
      </w:pPr>
      <w:r>
        <w:rPr>
          <w:b/>
          <w:bCs/>
          <w:u w:val="single"/>
        </w:rPr>
        <w:t>CTG 183.1 GENERIC OPGEN</w:t>
      </w:r>
    </w:p>
    <w:p>
      <w:pPr>
        <w:pStyle w:val="Normal"/>
        <w:tabs>
          <w:tab w:val="clear" w:pos="720"/>
          <w:tab w:val="center" w:pos="4680" w:leader="dot"/>
        </w:tabs>
        <w:suppressAutoHyphens w:val="true"/>
        <w:jc w:val="center"/>
        <w:rPr>
          <w:b/>
          <w:b/>
          <w:bCs/>
          <w:u w:val="single"/>
        </w:rPr>
      </w:pPr>
      <w:r>
        <w:rPr>
          <w:b/>
          <w:bCs/>
          <w:u w:val="single"/>
        </w:rPr>
      </w:r>
    </w:p>
    <w:p>
      <w:pPr>
        <w:pStyle w:val="Normal"/>
        <w:tabs>
          <w:tab w:val="clear" w:pos="720"/>
          <w:tab w:val="center" w:pos="4680" w:leader="dot"/>
        </w:tabs>
        <w:suppressAutoHyphens w:val="true"/>
        <w:jc w:val="center"/>
        <w:rPr/>
      </w:pPr>
      <w:r>
        <w:rPr/>
        <w:t>(UNCLASSIFIED - CONFIDENTIAL ONLY WHEN FILLED IN)</w:t>
      </w:r>
    </w:p>
    <w:p>
      <w:pPr>
        <w:pStyle w:val="Normal"/>
        <w:tabs>
          <w:tab w:val="clear" w:pos="720"/>
          <w:tab w:val="center" w:pos="4680" w:leader="dot"/>
        </w:tabs>
        <w:suppressAutoHyphens w:val="true"/>
        <w:jc w:val="center"/>
        <w:rPr/>
      </w:pPr>
      <w:r>
        <w:rPr/>
      </w:r>
    </w:p>
    <w:p>
      <w:pPr>
        <w:pStyle w:val="Normal"/>
        <w:rPr/>
      </w:pPr>
      <w:r>
        <w:rPr/>
      </w:r>
    </w:p>
    <w:p>
      <w:pPr>
        <w:pStyle w:val="Normal"/>
        <w:rPr/>
      </w:pPr>
      <w:r>
        <w:rPr/>
        <w:t>FM CTG ONE EIGHT THREE PT ONE</w:t>
      </w:r>
    </w:p>
    <w:p>
      <w:pPr>
        <w:pStyle w:val="Normal"/>
        <w:rPr/>
      </w:pPr>
      <w:r>
        <w:rPr/>
        <w:t>TO ALL SHIPS AND FLTUNITS PRESENT HAMPTON ROADS VA</w:t>
      </w:r>
    </w:p>
    <w:p>
      <w:pPr>
        <w:pStyle w:val="Normal"/>
        <w:rPr/>
      </w:pPr>
      <w:r>
        <w:rPr/>
        <w:t>COMCRUDESGRU _______</w:t>
      </w:r>
    </w:p>
    <w:p>
      <w:pPr>
        <w:pStyle w:val="Normal"/>
        <w:rPr/>
      </w:pPr>
      <w:r>
        <w:rPr/>
        <w:t>COMCARGRU _______</w:t>
      </w:r>
    </w:p>
    <w:p>
      <w:pPr>
        <w:pStyle w:val="Normal"/>
        <w:rPr/>
      </w:pPr>
      <w:r>
        <w:rPr/>
        <w:t>COMDESRON________</w:t>
      </w:r>
    </w:p>
    <w:p>
      <w:pPr>
        <w:pStyle w:val="Normal"/>
        <w:rPr/>
      </w:pPr>
      <w:r>
        <w:rPr/>
        <w:t>COMPHIBRON_______</w:t>
      </w:r>
    </w:p>
    <w:p>
      <w:pPr>
        <w:pStyle w:val="Normal"/>
        <w:rPr/>
      </w:pPr>
      <w:r>
        <w:rPr/>
        <w:t>COMWESTHEMGRU</w:t>
      </w:r>
    </w:p>
    <w:p>
      <w:pPr>
        <w:pStyle w:val="Normal"/>
        <w:rPr/>
      </w:pPr>
      <w:r>
        <w:rPr/>
        <w:t>COMLOGGRU TWO</w:t>
      </w:r>
    </w:p>
    <w:p>
      <w:pPr>
        <w:pStyle w:val="Normal"/>
        <w:rPr/>
      </w:pPr>
      <w:r>
        <w:rPr/>
        <w:t>COMPHIBGRU TWO</w:t>
      </w:r>
    </w:p>
    <w:p>
      <w:pPr>
        <w:pStyle w:val="Normal"/>
        <w:rPr/>
      </w:pPr>
      <w:r>
        <w:rPr/>
        <w:t>COMSUPPRON EIGHT</w:t>
      </w:r>
    </w:p>
    <w:p>
      <w:pPr>
        <w:pStyle w:val="Normal"/>
        <w:rPr/>
      </w:pPr>
      <w:r>
        <w:rPr/>
        <w:t>COMSUBGRU TWO</w:t>
      </w:r>
    </w:p>
    <w:p>
      <w:pPr>
        <w:pStyle w:val="Normal"/>
        <w:rPr/>
      </w:pPr>
      <w:r>
        <w:rPr/>
        <w:t>COMSUBRON SIX</w:t>
      </w:r>
    </w:p>
    <w:p>
      <w:pPr>
        <w:pStyle w:val="Normal"/>
        <w:rPr/>
      </w:pPr>
      <w:r>
        <w:rPr/>
        <w:t>COMSUBRON EIGHT</w:t>
      </w:r>
    </w:p>
    <w:p>
      <w:pPr>
        <w:pStyle w:val="Normal"/>
        <w:rPr/>
      </w:pPr>
      <w:r>
        <w:rPr/>
        <w:t>COMSPECBOATRON TWO</w:t>
      </w:r>
    </w:p>
    <w:p>
      <w:pPr>
        <w:pStyle w:val="Normal"/>
        <w:rPr/>
      </w:pPr>
      <w:r>
        <w:rPr/>
        <w:t>NAVLANTMETOCCEN NORFOLK VA//30//</w:t>
      </w:r>
    </w:p>
    <w:p>
      <w:pPr>
        <w:pStyle w:val="Normal"/>
        <w:rPr/>
      </w:pPr>
      <w:r>
        <w:rPr/>
        <w:t>NCTAMS LANT NORFOLK VA//00/C50/N4/N5/N52//</w:t>
      </w:r>
    </w:p>
    <w:p>
      <w:pPr>
        <w:pStyle w:val="Normal"/>
        <w:rPr/>
      </w:pPr>
      <w:r>
        <w:rPr/>
        <w:t>LMCC BCST</w:t>
      </w:r>
    </w:p>
    <w:p>
      <w:pPr>
        <w:pStyle w:val="Normal"/>
        <w:rPr/>
      </w:pPr>
      <w:r>
        <w:rPr/>
        <w:t>LMEE BCST</w:t>
      </w:r>
    </w:p>
    <w:p>
      <w:pPr>
        <w:pStyle w:val="Normal"/>
        <w:rPr/>
      </w:pPr>
      <w:r>
        <w:rPr/>
        <w:t>NAVCSRF HONOLULU HI//TP30/N30/N33//</w:t>
      </w:r>
    </w:p>
    <w:p>
      <w:pPr>
        <w:pStyle w:val="Normal"/>
        <w:rPr/>
      </w:pPr>
      <w:r>
        <w:rPr/>
        <w:t>NAVCOMM DET HAMPTON ROADS VA//514/5142//</w:t>
      </w:r>
    </w:p>
    <w:p>
      <w:pPr>
        <w:pStyle w:val="Normal"/>
        <w:rPr/>
      </w:pPr>
      <w:r>
        <w:rPr/>
        <w:t>(NOTE: ADD ALL SHIPS ALREADY U/W IN THE OPAREA AS ACTION ADDEES)</w:t>
      </w:r>
    </w:p>
    <w:p>
      <w:pPr>
        <w:pStyle w:val="Normal"/>
        <w:rPr/>
      </w:pPr>
      <w:r>
        <w:rPr/>
        <w:t>INFO CINCLANTFLT NORFOLK VA//N3/N31/N33/N332/N37//</w:t>
      </w:r>
    </w:p>
    <w:p>
      <w:pPr>
        <w:pStyle w:val="Normal"/>
        <w:rPr/>
      </w:pPr>
      <w:r>
        <w:rPr/>
        <w:t>COMNAVSURFLANT NORFOLK VA//N3/N31/N33//</w:t>
      </w:r>
    </w:p>
    <w:p>
      <w:pPr>
        <w:pStyle w:val="Normal"/>
        <w:rPr/>
      </w:pPr>
      <w:r>
        <w:rPr/>
        <w:t>COMNAVAIRLANT NORFOLK VA//N3/N32//</w:t>
      </w:r>
    </w:p>
    <w:p>
      <w:pPr>
        <w:pStyle w:val="Normal"/>
        <w:rPr/>
      </w:pPr>
      <w:r>
        <w:rPr/>
        <w:t>COMSUBLANT NORFOLK VA//N31/SWO//</w:t>
      </w:r>
    </w:p>
    <w:p>
      <w:pPr>
        <w:pStyle w:val="Normal"/>
        <w:rPr/>
      </w:pPr>
      <w:r>
        <w:rPr/>
        <w:t>COMSCMIDLANT NORFOLK VA//N3//</w:t>
      </w:r>
    </w:p>
    <w:p>
      <w:pPr>
        <w:pStyle w:val="Normal"/>
        <w:rPr/>
      </w:pPr>
      <w:r>
        <w:rPr/>
        <w:t>COMSCLANT BAYONNE NJ//JJJ//</w:t>
      </w:r>
    </w:p>
    <w:p>
      <w:pPr>
        <w:pStyle w:val="Normal"/>
        <w:rPr/>
      </w:pPr>
      <w:r>
        <w:rPr/>
        <w:t>SOPA ADMIN HAMPTON ROADS AREA VA//N3/N31/N312//</w:t>
      </w:r>
    </w:p>
    <w:p>
      <w:pPr>
        <w:pStyle w:val="Normal"/>
        <w:rPr/>
      </w:pPr>
      <w:r>
        <w:rPr/>
        <w:t>SOPA ADMIN NORFOLK SUBAREA VA//POO//</w:t>
      </w:r>
    </w:p>
    <w:p>
      <w:pPr>
        <w:pStyle w:val="Normal"/>
        <w:rPr/>
      </w:pPr>
      <w:r>
        <w:rPr/>
        <w:t>SOPA ADMIN LITTLE CREEK SUBAREA VA//JJJ//</w:t>
      </w:r>
    </w:p>
    <w:p>
      <w:pPr>
        <w:pStyle w:val="Normal"/>
        <w:rPr/>
      </w:pPr>
      <w:r>
        <w:rPr/>
        <w:t>SOPA ADMIN PORTSMOUTH SUBAREA VA//100/100M/800/810/MDSOPR/NRRO//</w:t>
      </w:r>
    </w:p>
    <w:p>
      <w:pPr>
        <w:pStyle w:val="Normal"/>
        <w:rPr/>
      </w:pPr>
      <w:r>
        <w:rPr/>
        <w:t>SOPA ADMIN NEWPORT NEWS SUBAREA VA//100/SWO//</w:t>
      </w:r>
    </w:p>
    <w:p>
      <w:pPr>
        <w:pStyle w:val="Normal"/>
        <w:rPr/>
      </w:pPr>
      <w:r>
        <w:rPr/>
        <w:t>SOPA ADMIN YORKTOWN SUBAREA VA//JJJ//</w:t>
      </w:r>
    </w:p>
    <w:p>
      <w:pPr>
        <w:pStyle w:val="Normal"/>
        <w:rPr/>
      </w:pPr>
      <w:r>
        <w:rPr/>
        <w:t>FACSFAC VACAPES OCEANA VA//20//</w:t>
      </w:r>
    </w:p>
    <w:p>
      <w:pPr>
        <w:pStyle w:val="Normal"/>
        <w:rPr/>
      </w:pPr>
      <w:r>
        <w:rPr/>
        <w:t>COGARD MSO HAMPTON ROADS VA</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OGARD MSO BALTIMORE MD</w:t>
      </w:r>
    </w:p>
    <w:p>
      <w:pPr>
        <w:pStyle w:val="Normal"/>
        <w:rPr/>
      </w:pPr>
      <w:r>
        <w:rPr/>
        <w:t>CCGDFIVE PORTSMOUTH VA</w:t>
      </w:r>
    </w:p>
    <w:p>
      <w:pPr>
        <w:pStyle w:val="Normal"/>
        <w:rPr/>
      </w:pPr>
      <w:r>
        <w:rPr/>
        <w:t>COMCRUDESGRU TWO</w:t>
      </w:r>
    </w:p>
    <w:p>
      <w:pPr>
        <w:pStyle w:val="Normal"/>
        <w:rPr/>
      </w:pPr>
      <w:r>
        <w:rPr/>
        <w:t>COMPHIBRON TWO</w:t>
      </w:r>
    </w:p>
    <w:p>
      <w:pPr>
        <w:pStyle w:val="Normal"/>
        <w:rPr/>
      </w:pPr>
      <w:r>
        <w:rPr/>
        <w:t>COMDESRON TWO SIX</w:t>
      </w:r>
    </w:p>
    <w:p>
      <w:pPr>
        <w:pStyle w:val="Normal"/>
        <w:rPr/>
      </w:pPr>
      <w:r>
        <w:rPr/>
        <w:t>BT</w:t>
      </w:r>
    </w:p>
    <w:p>
      <w:pPr>
        <w:pStyle w:val="Normal"/>
        <w:rPr/>
      </w:pPr>
      <w:r>
        <w:rPr/>
        <w:t>C O N F I D E N T I A L//N02340//</w:t>
      </w:r>
    </w:p>
    <w:p>
      <w:pPr>
        <w:pStyle w:val="Normal"/>
        <w:rPr/>
      </w:pPr>
      <w:r>
        <w:rPr/>
        <w:t>OPER/TROPICAL CYCLONE_____SORTIE PLAN//OR HURREX __SORTIE PLAN//</w:t>
      </w:r>
    </w:p>
    <w:p>
      <w:pPr>
        <w:pStyle w:val="Normal"/>
        <w:rPr/>
      </w:pPr>
      <w:r>
        <w:rPr/>
        <w:t>MSGID/OPGEN/CTG 183.1/001/***//</w:t>
      </w:r>
    </w:p>
    <w:p>
      <w:pPr>
        <w:pStyle w:val="Normal"/>
        <w:rPr/>
      </w:pPr>
      <w:r>
        <w:rPr/>
        <w:t>A1/REF/A/RMG/SOPA HAMPTON ROADS AREA VA/ (DTG) //</w:t>
      </w:r>
    </w:p>
    <w:p>
      <w:pPr>
        <w:pStyle w:val="Normal"/>
        <w:rPr/>
      </w:pPr>
      <w:r>
        <w:rPr/>
        <w:t xml:space="preserve">      </w:t>
      </w:r>
      <w:r>
        <w:rPr/>
        <w:t>/B/DOC/COMNAVBASENORVA/SOPA(ADMIN)HAMPINST 3141.1U//</w:t>
      </w:r>
    </w:p>
    <w:p>
      <w:pPr>
        <w:pStyle w:val="Normal"/>
        <w:rPr/>
      </w:pPr>
      <w:r>
        <w:rPr/>
        <w:t xml:space="preserve">      </w:t>
      </w:r>
      <w:r>
        <w:rPr/>
        <w:t>/C/DOC/COMSECONDFLT OPORDER 2000/31JAN92//</w:t>
      </w:r>
    </w:p>
    <w:p>
      <w:pPr>
        <w:pStyle w:val="Normal"/>
        <w:rPr/>
      </w:pPr>
      <w:r>
        <w:rPr/>
        <w:t xml:space="preserve">      </w:t>
      </w:r>
      <w:r>
        <w:rPr/>
        <w:t>/D/RMG/SOPA ADMIN HAMPTON ROADS AREA VA/221234ZMAY96//</w:t>
      </w:r>
    </w:p>
    <w:p>
      <w:pPr>
        <w:pStyle w:val="Normal"/>
        <w:rPr/>
      </w:pPr>
      <w:r>
        <w:rPr/>
        <w:t xml:space="preserve">      </w:t>
      </w:r>
      <w:r>
        <w:rPr/>
        <w:t>/E/DOC/NWP 10-1-10//</w:t>
      </w:r>
    </w:p>
    <w:p>
      <w:pPr>
        <w:pStyle w:val="Normal"/>
        <w:rPr/>
      </w:pPr>
      <w:r>
        <w:rPr/>
        <w:t>NARR/REF A IS ACTIVATION OF TF 183.  REF B IS DESTRUCTIVE WEATHER</w:t>
      </w:r>
    </w:p>
    <w:p>
      <w:pPr>
        <w:pStyle w:val="Normal"/>
        <w:rPr/>
      </w:pPr>
      <w:r>
        <w:rPr/>
        <w:t>PLAN.  REF C IS COMSECONDFLT OPORDER 2000.  REF D IS STANDING</w:t>
      </w:r>
    </w:p>
    <w:p>
      <w:pPr>
        <w:pStyle w:val="Normal"/>
        <w:rPr/>
      </w:pPr>
      <w:r>
        <w:rPr/>
        <w:t>OPTASK COMMS.  REF E IS FORMAT FOR LOGREQ SUBMISSION.//</w:t>
      </w:r>
    </w:p>
    <w:p>
      <w:pPr>
        <w:pStyle w:val="Normal"/>
        <w:rPr/>
      </w:pPr>
      <w:r>
        <w:rPr/>
        <w:t>A2/PERIOD/UPON RECEIPT UNTIL CANCELED./</w:t>
      </w:r>
    </w:p>
    <w:p>
      <w:pPr>
        <w:pStyle w:val="Normal"/>
        <w:rPr/>
      </w:pPr>
      <w:r>
        <w:rPr/>
        <w:t>B1/TASKORG/1/FOR NAVCSRF: FOLLOWING IS TASK GROUP 183.1 CSRF.</w:t>
      </w:r>
    </w:p>
    <w:p>
      <w:pPr>
        <w:pStyle w:val="Normal"/>
        <w:rPr/>
      </w:pPr>
      <w:r>
        <w:rPr/>
        <w:t>FOR NCTAMSLANT: ENTER FOLLOWING INTO ROUTING DATABASE.</w:t>
      </w:r>
      <w:r>
        <w:br w:type="page"/>
      </w:r>
    </w:p>
    <w:p>
      <w:pPr>
        <w:pStyle w:val="Normal"/>
        <w:rPr/>
      </w:pPr>
      <w:r>
        <w:rPr/>
      </w:r>
    </w:p>
    <w:p>
      <w:pPr>
        <w:pStyle w:val="Normal"/>
        <w:tabs>
          <w:tab w:val="clear" w:pos="720"/>
          <w:tab w:val="left" w:pos="475" w:leader="none"/>
          <w:tab w:val="left" w:pos="605" w:leader="none"/>
          <w:tab w:val="left" w:pos="1080" w:leader="none"/>
          <w:tab w:val="left" w:pos="1800" w:leader="none"/>
          <w:tab w:val="left" w:pos="2970" w:leader="none"/>
          <w:tab w:val="left" w:pos="4680" w:leader="none"/>
          <w:tab w:val="left" w:pos="6000" w:leader="none"/>
        </w:tabs>
        <w:suppressAutoHyphens w:val="true"/>
        <w:rPr/>
      </w:pPr>
      <w:r>
        <w:rPr/>
        <w:t>TASK ORGANIZATION</w:t>
        <w:tab/>
        <w:t>COMPOSITION</w:t>
        <w:tab/>
        <w:tab/>
        <w:tab/>
        <w:t>EMBARKED</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CTG 183.1</w:t>
        <w:tab/>
        <w:t>COMSECONDFLT</w:t>
        <w:tab/>
        <w:tab/>
        <w:t>USS MOUNT WHITNEY</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ab/>
        <w:t>(OR DESIGNATED COMMANDER)</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CTU 183.1.1</w:t>
        <w:tab/>
      </w:r>
      <w:r>
        <w:rPr>
          <w:u w:val="single"/>
        </w:rPr>
        <w:t>(COMCARGRU TWO/FOUR/EIGHT)</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 xml:space="preserve"> </w:t>
      </w:r>
      <w:r>
        <w:rPr/>
        <w:t>TU 183.1.1</w:t>
        <w:tab/>
      </w:r>
      <w:r>
        <w:rPr>
          <w:u w:val="single"/>
        </w:rPr>
        <w:t>(CV/CRUDES UNITS)</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CTU 183.1.2</w:t>
        <w:tab/>
        <w:t xml:space="preserve">COMCARGRU </w:t>
      </w:r>
      <w:r>
        <w:rPr>
          <w:u w:val="single"/>
        </w:rPr>
        <w:t>TWO/FOUR/EIGHT</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ab/>
      </w:r>
      <w:r>
        <w:rPr>
          <w:u w:val="single"/>
        </w:rPr>
        <w:t>(COMDESRON AS BACK-UP)</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 xml:space="preserve"> </w:t>
      </w:r>
      <w:r>
        <w:rPr/>
        <w:t>TU 183.1.2</w:t>
        <w:tab/>
      </w:r>
      <w:r>
        <w:rPr>
          <w:u w:val="single"/>
        </w:rPr>
        <w:t>(CV/CRUDES UNITS)</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CTU 183.1.3</w:t>
        <w:tab/>
        <w:t>COMPHIBGRU TWO</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 xml:space="preserve"> </w:t>
      </w:r>
      <w:r>
        <w:rPr/>
        <w:t>TU 183.1.3</w:t>
        <w:tab/>
      </w:r>
      <w:r>
        <w:rPr>
          <w:u w:val="single"/>
        </w:rPr>
        <w:t>(AMPHIB UNITS)</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CTU 183.1.4</w:t>
        <w:tab/>
        <w:t>COMLOGGRU TWO</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 xml:space="preserve"> </w:t>
      </w:r>
      <w:r>
        <w:rPr/>
        <w:t>TU 183.1.4</w:t>
        <w:tab/>
      </w:r>
      <w:r>
        <w:rPr>
          <w:u w:val="single"/>
        </w:rPr>
        <w:t>(CLF UNITS)</w:t>
      </w:r>
    </w:p>
    <w:p>
      <w:pPr>
        <w:pStyle w:val="Normal"/>
        <w:tabs>
          <w:tab w:val="clear" w:pos="720"/>
          <w:tab w:val="left" w:pos="2880" w:leader="none"/>
          <w:tab w:val="left" w:pos="4075" w:leader="none"/>
          <w:tab w:val="left" w:pos="4680" w:leader="none"/>
          <w:tab w:val="left" w:pos="6725" w:leader="none"/>
          <w:tab w:val="left" w:pos="8208" w:leader="none"/>
        </w:tabs>
        <w:suppressAutoHyphens w:val="true"/>
        <w:rPr/>
      </w:pPr>
      <w:r>
        <w:rPr/>
        <w:t>CTU 183.1.5</w:t>
        <w:tab/>
        <w:t xml:space="preserve">COMSUBRON </w:t>
      </w:r>
      <w:r>
        <w:rPr>
          <w:u w:val="single"/>
        </w:rPr>
        <w:t xml:space="preserve"> (      ) </w:t>
      </w:r>
    </w:p>
    <w:p>
      <w:pPr>
        <w:pStyle w:val="Normal"/>
        <w:tabs>
          <w:tab w:val="clear" w:pos="720"/>
          <w:tab w:val="left" w:pos="2880" w:leader="none"/>
        </w:tabs>
        <w:suppressAutoHyphens w:val="true"/>
        <w:rPr/>
      </w:pPr>
      <w:r>
        <w:rPr/>
        <w:t xml:space="preserve"> </w:t>
      </w:r>
      <w:r>
        <w:rPr/>
        <w:t>TU 183.1.5</w:t>
        <w:tab/>
      </w:r>
      <w:r>
        <w:rPr>
          <w:u w:val="single"/>
        </w:rPr>
        <w:t>(SUB UNITS AND TENDERS)</w:t>
      </w:r>
    </w:p>
    <w:p>
      <w:pPr>
        <w:pStyle w:val="Normal"/>
        <w:tabs>
          <w:tab w:val="clear" w:pos="720"/>
          <w:tab w:val="left" w:pos="2880" w:leader="none"/>
        </w:tabs>
        <w:suppressAutoHyphens w:val="true"/>
        <w:rPr/>
      </w:pPr>
      <w:r>
        <w:rPr/>
        <w:t>CTU 183.1.6</w:t>
        <w:tab/>
        <w:t>COMSCMIDLANT</w:t>
      </w:r>
    </w:p>
    <w:p>
      <w:pPr>
        <w:pStyle w:val="Normal"/>
        <w:tabs>
          <w:tab w:val="clear" w:pos="720"/>
          <w:tab w:val="left" w:pos="2880" w:leader="none"/>
        </w:tabs>
        <w:suppressAutoHyphens w:val="true"/>
        <w:rPr/>
      </w:pPr>
      <w:r>
        <w:rPr/>
        <w:t xml:space="preserve"> </w:t>
      </w:r>
      <w:r>
        <w:rPr/>
        <w:t>TU 183.1.6</w:t>
        <w:tab/>
      </w:r>
      <w:r>
        <w:rPr>
          <w:u w:val="single"/>
        </w:rPr>
        <w:t>(MSC UNITS)</w:t>
      </w:r>
    </w:p>
    <w:p>
      <w:pPr>
        <w:pStyle w:val="Normal"/>
        <w:tabs>
          <w:tab w:val="clear" w:pos="720"/>
          <w:tab w:val="left" w:pos="2880" w:leader="none"/>
        </w:tabs>
        <w:suppressAutoHyphens w:val="true"/>
        <w:rPr/>
      </w:pPr>
      <w:r>
        <w:rPr/>
        <w:t>CTU 183.1.7</w:t>
        <w:tab/>
        <w:t>COMSUPPRON EIGHT</w:t>
      </w:r>
    </w:p>
    <w:p>
      <w:pPr>
        <w:pStyle w:val="Normal"/>
        <w:tabs>
          <w:tab w:val="clear" w:pos="720"/>
          <w:tab w:val="left" w:pos="2880" w:leader="none"/>
        </w:tabs>
        <w:suppressAutoHyphens w:val="true"/>
        <w:rPr/>
      </w:pPr>
      <w:r>
        <w:rPr/>
        <w:t xml:space="preserve"> </w:t>
      </w:r>
      <w:r>
        <w:rPr/>
        <w:t>TU 183.1.7</w:t>
        <w:tab/>
      </w:r>
      <w:r>
        <w:rPr>
          <w:u w:val="single"/>
        </w:rPr>
        <w:t>(REMAINING MSC UNITS)</w:t>
      </w:r>
    </w:p>
    <w:p>
      <w:pPr>
        <w:pStyle w:val="Normal"/>
        <w:tabs>
          <w:tab w:val="clear" w:pos="720"/>
          <w:tab w:val="left" w:pos="2880" w:leader="none"/>
        </w:tabs>
        <w:suppressAutoHyphens w:val="true"/>
        <w:rPr/>
      </w:pPr>
      <w:r>
        <w:rPr/>
        <w:t>CTU 183.1.8</w:t>
        <w:tab/>
      </w:r>
      <w:r>
        <w:rPr>
          <w:u w:val="single"/>
        </w:rPr>
        <w:t>(SPARE)</w:t>
      </w:r>
    </w:p>
    <w:p>
      <w:pPr>
        <w:pStyle w:val="Normal"/>
        <w:rPr/>
      </w:pPr>
      <w:r>
        <w:rPr/>
        <w:t xml:space="preserve"> </w:t>
      </w:r>
      <w:r>
        <w:rPr/>
        <w:t>TU 183.1.8</w:t>
        <w:tab/>
        <w:tab/>
        <w:tab/>
      </w:r>
      <w:r>
        <w:rPr>
          <w:u w:val="single"/>
        </w:rPr>
        <w:t>(SPARE)</w:t>
      </w:r>
    </w:p>
    <w:p>
      <w:pPr>
        <w:pStyle w:val="Normal"/>
        <w:rPr/>
      </w:pPr>
      <w:r>
        <w:rPr/>
        <w:t>/2/FOLLOWING SHIPS ARE UNABLE TO GET UNDERWAY AND WILL NOT</w:t>
      </w:r>
    </w:p>
    <w:p>
      <w:pPr>
        <w:pStyle w:val="Normal"/>
        <w:rPr/>
      </w:pPr>
      <w:r>
        <w:rPr/>
        <w:t>SORTIE. BERTH SHIFTS, IF REQUIRED, WILL BE ADDRESSED IN SORTIE:</w:t>
      </w:r>
    </w:p>
    <w:p>
      <w:pPr>
        <w:pStyle w:val="Normal"/>
        <w:rPr/>
      </w:pPr>
      <w:r>
        <w:rPr>
          <w:u w:val="single"/>
        </w:rPr>
        <w:t>SHIP</w:t>
      </w:r>
      <w:r>
        <w:rPr/>
        <w:tab/>
        <w:tab/>
        <w:tab/>
        <w:tab/>
      </w:r>
      <w:r>
        <w:rPr>
          <w:u w:val="single"/>
        </w:rPr>
        <w:t>LOCATION/BERTH</w:t>
      </w:r>
      <w:r>
        <w:rPr/>
        <w:tab/>
        <w:tab/>
      </w:r>
      <w:r>
        <w:rPr>
          <w:u w:val="single"/>
        </w:rPr>
        <w:t>PLANNED BERTH</w:t>
      </w:r>
    </w:p>
    <w:p>
      <w:pPr>
        <w:pStyle w:val="Normal"/>
        <w:rPr/>
      </w:pPr>
      <w:r>
        <w:rPr/>
        <w:t>C1/GENSIT/REF A ACTIVATED CTF 183 FOR TROPICAL CYCLONE _________ EVASION PLANNING.  SORTIE EXECUTION, IF NECESSARY, WILL BE CONDUCTED IAW REF B AND THIS OPGEN.</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2/THREAT/TROPICAL CYCLONE ________/</w:t>
      </w:r>
    </w:p>
    <w:p>
      <w:pPr>
        <w:pStyle w:val="Normal"/>
        <w:tabs>
          <w:tab w:val="clear" w:pos="720"/>
          <w:tab w:val="left" w:pos="475" w:leader="none"/>
          <w:tab w:val="left" w:pos="605" w:leader="none"/>
          <w:tab w:val="left" w:pos="1080" w:leader="none"/>
          <w:tab w:val="left" w:pos="1800" w:leader="none"/>
          <w:tab w:val="left" w:pos="4075" w:leader="none"/>
          <w:tab w:val="left" w:pos="4680" w:leader="none"/>
          <w:tab w:val="left" w:pos="6000" w:leader="none"/>
        </w:tabs>
        <w:suppressAutoHyphens w:val="true"/>
        <w:rPr/>
      </w:pPr>
      <w:r>
        <w:rPr/>
        <w:t>C4/ATTACH/1/CHOP, REFUEL AND REPORT/(FOR HURREX ADD “SUBMISSION OF ALL REPORTS WILL INCLUDE:  “EXERCISE    EXERCISE    EXERCISE” TO PRECLUDE DISRUPTION OF CLF SORTS DATA BASE.”)/</w:t>
      </w:r>
    </w:p>
    <w:p>
      <w:pPr>
        <w:pStyle w:val="Normal"/>
        <w:rPr/>
      </w:pPr>
      <w:r>
        <w:rPr/>
        <w:t>/2/ALL UNITS PARA B1 ABLE TO SORTIE SHIFT OPERATIONAL</w:t>
      </w:r>
    </w:p>
    <w:p>
      <w:pPr>
        <w:pStyle w:val="Normal"/>
        <w:rPr/>
      </w:pPr>
      <w:r>
        <w:rPr/>
        <w:t>CONTROL(OPCON) TO CTF 183 AND TACTICAL CONTROL (TACON) TO CTG 183.1. TASK UNIT COMMANDERS BE PREPARED TO ASSUME TACON OF UNITS ASSIGNED PARA B1. TG 183.1 SHIPS REFUEL TO AT LEAST 85 PCT OR THE MAX PERMITTED BY CLASS DIRECTIVES. INFORM ORIG AND CHAIN OF COMMAND IF UNABLE TO COMPLY.//</w:t>
      </w:r>
    </w:p>
    <w:p>
      <w:pPr>
        <w:pStyle w:val="Normal"/>
        <w:rPr/>
      </w:pPr>
      <w:r>
        <w:rPr/>
        <w:t>/3/CTUS PROVIDE CASREP SUMMARIES TO CTG 183.1 (C3 AND C4, C2 IMMEDIATE ABILITY TO SORTIE SAFELY).//</w:t>
      </w:r>
    </w:p>
    <w:p>
      <w:pPr>
        <w:pStyle w:val="Normal"/>
        <w:rPr/>
      </w:pPr>
      <w:r>
        <w:rPr/>
        <w:t>/4/CTUS REPORT TASK UNIT ATTAINMENT OF READINESS/SORTIE CONDITIONS TO CTG 183.1.//</w:t>
      </w:r>
    </w:p>
    <w:p>
      <w:pPr>
        <w:pStyle w:val="Normal"/>
        <w:rPr/>
      </w:pPr>
      <w:r>
        <w:rPr/>
        <w:t>/5/UNITS NOTIFY CTUS BY QUICKEST MEANS (FOLLOWED BY MESSAGE) WHEN UPGRADED CONDITIONS OF READINESS ARE ATTAINED.//</w:t>
      </w:r>
    </w:p>
    <w:p>
      <w:pPr>
        <w:pStyle w:val="Normal"/>
        <w:rPr/>
      </w:pPr>
      <w:r>
        <w:rPr/>
        <w:t>/6/TASK UNIT COMMANDERS REPORT TASK UNIT ATTAINMENT TO CTG 183.1.//</w:t>
      </w:r>
    </w:p>
    <w:p>
      <w:pPr>
        <w:pStyle w:val="Normal"/>
        <w:rPr/>
      </w:pPr>
      <w:r>
        <w:rPr/>
        <w:t>/7/VERIFY SORTS DATA BASE AND UPDATE IF REQUIRED.//</w:t>
      </w:r>
    </w:p>
    <w:p>
      <w:pPr>
        <w:pStyle w:val="Normal"/>
        <w:rPr/>
      </w:pPr>
      <w:r>
        <w:rPr/>
        <w:t>D1/MISSION/AVOID/LIMIT FOUL WEATHER DAMAGE TO FLEET UNITS AND WATERFRONT SUPPORT FACILITIES.//</w:t>
      </w:r>
    </w:p>
    <w:p>
      <w:pPr>
        <w:pStyle w:val="Normal"/>
        <w:rPr/>
      </w:pPr>
      <w:r>
        <w:rPr/>
        <w:t>E1/PLAN/1/REF B DETAILS INDIVIDUAL CDR RESPONSIBILITIES AND PROCEDURES TO BE FOLLOWED TO PREPARE FOR IMPENDING TROPICAL STORM/HURRICANE.  SOPA HAMPTON ROADS WILL DETERMINE IF AND WHEN SORTIE IS REQUIRED.  THIS MSG IS NOT AN ORDER TO SORTIE. ANTICIPATE WITHIN 24 HOURS (DDHHMMZMONYY) AS EARLIEST POSSIBLE SORTIE COMMENCEMENT TIME.  SORTIE PRIORITY FOLLOWS: SHIPS RESTRICTED IN ABILITY TO MANEUVER WITHIN THE CHANNEL; SHIPS CONSTRAINED BY TIDES/CURRENTS; ALL OTHERS. SPECIFIC COORDINATED SORTIE INTENTIONS WILL BE ISSUED SEPCOR FOR ALL UNITS NORFOLK AND LITTLE CREEK SUBAREAS, TO INCLUDE UNITS ABLE TO SORTIE FROM PORTSMOUTH, NEWPORT NEWS AND YORKTOWN SUBAREAS.</w:t>
      </w:r>
    </w:p>
    <w:p>
      <w:pPr>
        <w:pStyle w:val="Normal"/>
        <w:rPr/>
      </w:pPr>
      <w:r>
        <w:rPr/>
        <w:t>/2/COMSUBLANT WILL COORDINATE MOVEMENTS OF SUBMARINES SEAWARD OF CHESAPEAKE LIGHT.</w:t>
      </w:r>
    </w:p>
    <w:p>
      <w:pPr>
        <w:pStyle w:val="Normal"/>
        <w:rPr/>
      </w:pPr>
      <w:r>
        <w:rPr/>
        <w:t>/3/COMSPECBOATRON TWO DIRECT TU 183.1.6 TO STORM HAVENS AND KEEP CTG 183.1 INFORMED BY SITREP MSG EVERY SIX HOURS.</w:t>
      </w:r>
    </w:p>
    <w:p>
      <w:pPr>
        <w:pStyle w:val="Normal"/>
        <w:rPr/>
      </w:pPr>
      <w:r>
        <w:rPr/>
        <w:t>/4/IF REQUIRED, COMLOGGRU TWO DIRECT USS ________ TO STORM ANCHORAGE ASSIGNMENT AND KEEP CTG 183.1 INFORMED.</w:t>
      </w:r>
    </w:p>
    <w:p>
      <w:pPr>
        <w:pStyle w:val="Normal"/>
        <w:rPr/>
      </w:pPr>
      <w:r>
        <w:rPr/>
        <w:t>/5/STANDING FLEET OPTASKS ARE IN EFFECT. SUPPLEMENTARY WARFARE COMMANDER OPTASKS NOT REQUIRED. OPTASK FOTC AND OPTASK LINK SUPPS WHICH WILL BE ISSUED BY COMCARGRU/COMCRUDESGRU*****.//</w:t>
      </w:r>
    </w:p>
    <w:p>
      <w:pPr>
        <w:pStyle w:val="Normal"/>
        <w:rPr/>
      </w:pPr>
      <w:r>
        <w:rPr/>
        <w:t>F1/DUTY/ ***** IS CWC.  COMLOGGRU TWO IS TASK GROUP LOGISTIC COORDINATOR.  COMCARGRU/COMCRUDESGRU ***** IS TASK GROUP FOTC AND SAR COORDINATOR.  TASK UNIT CDRS ASSIGN DUTIES AS REQUIRED AND PROMULGATE SOE TO MAXIMIZE UNDERWAY TRAINING.//</w:t>
      </w:r>
    </w:p>
    <w:p>
      <w:pPr>
        <w:pStyle w:val="Normal"/>
        <w:rPr/>
      </w:pPr>
      <w:r>
        <w:rPr/>
        <w:t>F2/RETAIN/WARFARE CDRS NOT ASSIGNED.  TASK UNIT CDRS OPERATE TASK UNITS IAW REF C, AND REPORT IAW REF B, AS MODIFIED BY THIS OPGEN.//</w:t>
      </w:r>
    </w:p>
    <w:p>
      <w:pPr>
        <w:pStyle w:val="Normal"/>
        <w:rPr/>
      </w:pPr>
      <w:r>
        <w:rPr/>
        <w:t>H1/PIM/IF AND WHEN SOPA HAMPTON ROADS ORDERS SORTIE, SHIPS SORTIE IAW EMERGENCY SORTIE/BERTHING PLAN (PROMULGATED SEPCOR) AND PROCEED INDEPENDENTLY AT BEST SPEED TO POINT ***N/***W. 4W GRID WILL BE USED TO PROVIDE SAFE SEPARATION AND TO PROMOTE TASK UNIT ORGANIZATION FOR FOLLOW-ON MOVEMENTS. 4W GRID CONSISTS OF 24 BY 24 FIVE(5) NM SEGMENTS. THE CENTER SEGMENT (N13) IS GRID ORIGIN AND POINT N13 WILL BE LOCATED AT ***N/***W. GRID ORIENTATION IS 000T. GRID IS INITIALLY STATIONARY. FOLLOW ON MOVEMENTS IAW CTG 183.1 DIRECTION (BASED ON OTSR RECOMMENDATIONS AND UNIT SEAKEEPING ABILITIES).  SHIPS AT SEA PROCEED TO RDVU PT UPON SORTIE ORDER. SCREEN CDRS ASSIGN UNITS TO 4W SEGMENT TO SCREEN FORMATIONS WITHIN FOLLOWING ASSIGNMENTS:</w:t>
      </w:r>
    </w:p>
    <w:p>
      <w:pPr>
        <w:pStyle w:val="Normal"/>
        <w:rPr/>
      </w:pPr>
      <w:r>
        <w:rPr/>
        <w:t>TASK UNIT</w:t>
        <w:tab/>
        <w:tab/>
        <w:tab/>
        <w:t>GRID BOUNDS</w:t>
        <w:tab/>
        <w:tab/>
        <w:t>SCREEN CDR</w:t>
      </w:r>
    </w:p>
    <w:p>
      <w:pPr>
        <w:pStyle w:val="Normal"/>
        <w:rPr/>
      </w:pPr>
      <w:r>
        <w:rPr/>
        <w:t>TU 183.1.0</w:t>
        <w:tab/>
        <w:tab/>
        <w:t>N13</w:t>
        <w:tab/>
        <w:tab/>
        <w:tab/>
        <w:tab/>
        <w:t>(CTG 183.1 FLAGSHIP)</w:t>
      </w:r>
    </w:p>
    <w:p>
      <w:pPr>
        <w:pStyle w:val="Normal"/>
        <w:rPr/>
      </w:pPr>
      <w:r>
        <w:rPr/>
        <w:t>TU 183.1.1</w:t>
        <w:tab/>
        <w:tab/>
        <w:t>******</w:t>
        <w:tab/>
        <w:tab/>
        <w:tab/>
        <w:t>CCG/CCDG *****</w:t>
      </w:r>
    </w:p>
    <w:p>
      <w:pPr>
        <w:pStyle w:val="Normal"/>
        <w:rPr/>
      </w:pPr>
      <w:r>
        <w:rPr/>
        <w:t>TU 183.1.2</w:t>
        <w:tab/>
        <w:tab/>
        <w:t>******</w:t>
        <w:tab/>
        <w:tab/>
        <w:tab/>
        <w:t>CCG/CCDG *****</w:t>
      </w:r>
    </w:p>
    <w:p>
      <w:pPr>
        <w:pStyle w:val="Normal"/>
        <w:rPr/>
      </w:pPr>
      <w:r>
        <w:rPr/>
        <w:t>TU 183.1.3 AND .5</w:t>
        <w:tab/>
        <w:t>******</w:t>
        <w:tab/>
        <w:tab/>
        <w:tab/>
        <w:t>CPR *****</w:t>
      </w:r>
    </w:p>
    <w:p>
      <w:pPr>
        <w:pStyle w:val="Normal"/>
        <w:rPr/>
      </w:pPr>
      <w:r>
        <w:rPr/>
        <w:t>TU 183.1.4</w:t>
        <w:tab/>
        <w:tab/>
        <w:t>******</w:t>
        <w:tab/>
        <w:tab/>
        <w:tab/>
        <w:t>CLG-2//</w:t>
      </w:r>
    </w:p>
    <w:p>
      <w:pPr>
        <w:pStyle w:val="Normal"/>
        <w:rPr/>
      </w:pPr>
      <w:r>
        <w:rPr/>
        <w:t>R1/COMSTASK/1/SORTIE COMM PLAN IAW REF D.  ALL SHIPS/CTUS WILL GUARD FOLLOWING LINE NRS COMMENCING IMMEDIATELY:  LP176A AND LP177A.  ESTABLISH COMMS AND MAINTAIN 24HR GUARD ON HEAVY WEATHER CIRCUITS UNTIL FURTHER NOTICE.</w:t>
      </w:r>
    </w:p>
    <w:p>
      <w:pPr>
        <w:pStyle w:val="Normal"/>
        <w:rPr/>
      </w:pPr>
      <w:r>
        <w:rPr/>
        <w:t>/2/CTUS PROMULGATE RESPECTIVE TASK UNIT COMM PLAN USING REF D.</w:t>
      </w:r>
    </w:p>
    <w:p>
      <w:pPr>
        <w:pStyle w:val="Normal"/>
        <w:rPr/>
      </w:pPr>
      <w:r>
        <w:rPr/>
        <w:t>REQUEST ADDITIONAL FREQS AS REQUIRED FROM CTG 183.1.  CTG 183.1 WILL DIRECT SHIFT TO INDIVIDUAL COMM PLANS.</w:t>
      </w:r>
    </w:p>
    <w:p>
      <w:pPr>
        <w:pStyle w:val="Normal"/>
        <w:rPr/>
      </w:pPr>
      <w:r>
        <w:rPr/>
        <w:t>/3/COMMAND NAMES VICE TASK UNIT DESIGNATORS WILL BE USED ON ALLSECURE NETS.//</w:t>
      </w:r>
    </w:p>
    <w:p>
      <w:pPr>
        <w:pStyle w:val="Normal"/>
        <w:rPr/>
      </w:pPr>
      <w:r>
        <w:rPr/>
        <w:t>/4/TASK GROUP FOTC ISSUE OPTASK FOTC SUPP AND OPTASK LINK SUPP UPON RECEIPT OF THIS OPGEN.//</w:t>
      </w:r>
    </w:p>
    <w:p>
      <w:pPr>
        <w:pStyle w:val="Normal"/>
        <w:rPr/>
      </w:pPr>
      <w:r>
        <w:rPr/>
        <w:t>Q1/LOGISTIC/1/TASK UNIT COMMANDERS REQUEST SUPPORT BEYOND TU CAPABILITY FROM TG LOGISTICS COORDINATOR.</w:t>
      </w:r>
    </w:p>
    <w:p>
      <w:pPr>
        <w:pStyle w:val="Normal"/>
        <w:rPr/>
      </w:pPr>
      <w:r>
        <w:rPr/>
        <w:t>/2/UNITS SUBMIT ARRIVAL LOGREQ FEEDERS IAW REF E TO TASK UNIT COMMANDERS FOR CONSOLIDATION.  COMMANDERS SUBMIT CONSOLIDATED LOGREQS TO SOPA ADMIN NORFOLK SUBAREA VA (CODE POO) AND INFO CTG183.1//</w:t>
      </w:r>
    </w:p>
    <w:p>
      <w:pPr>
        <w:pStyle w:val="Normal"/>
        <w:rPr/>
      </w:pPr>
      <w:r>
        <w:rPr/>
        <w:t>V1/SAR/CTU 183.1.1 ISSUE SAR COORDINATION MESSAGE.  ON-SCENE CTU IS SAR CDR.  CTUS DESIGNATE READY TOW SHIP PREPARED TO TOW ON TWO HOUR NOTICE.//</w:t>
      </w:r>
    </w:p>
    <w:p>
      <w:pPr>
        <w:pStyle w:val="Normal"/>
        <w:rPr/>
      </w:pPr>
      <w:r>
        <w:rPr/>
        <w:t>X1/REPINST/1/FILE REQUIRED REPORTS IAW REF B, AND DAILY OPREPS 1-5.  SHIPS SUBMIT CASREP SUMMARY, OPSTAT UNIT, AND FULL SORTS TO CTG 183.1, INFO ALCON. ENSURE CTG 183.1 INFO ON ALL SIGNIFICANT TRAFFIC. INCLUDE NAVLANTMETOCCEN NORFOLK VA//30// ON ALL MOVREPS.OPREP 5 TO BE RECEIVED NLT 1600 LOCAL BY TASK</w:t>
      </w:r>
    </w:p>
    <w:p>
      <w:pPr>
        <w:pStyle w:val="Normal"/>
        <w:rPr/>
      </w:pPr>
      <w:r>
        <w:rPr/>
        <w:t>UNIT CDR (INFO CTG 183.1).  TASK UNIT CDRS SUBMIT CONSOLIDATED RPT TO CTG 183.1 TO BE RECEIVED NLT 1800 LOCAL.  INCLUDE ALL DATA REQUIRED BY PARA X1/REPINST/2/ BELOW. CTG 183.1 WILL SUBMIT OPSUM WITH STANDARD DTG OF DD0001Z MMM YY.</w:t>
      </w:r>
    </w:p>
    <w:p>
      <w:pPr>
        <w:pStyle w:val="Normal"/>
        <w:rPr/>
      </w:pPr>
      <w:r>
        <w:rPr/>
        <w:t>/2/WHEN LAST TU SHIP CLEARS CHES LIGHT TASK UNIT CDRS SUBMIT SITREP INCLUDING THE FOLLOWING INITIAL DATA:</w:t>
      </w:r>
    </w:p>
    <w:p>
      <w:pPr>
        <w:pStyle w:val="Normal"/>
        <w:rPr/>
      </w:pPr>
      <w:r>
        <w:rPr/>
        <w:t xml:space="preserve">   </w:t>
      </w:r>
      <w:r>
        <w:rPr/>
        <w:t>UNITS UNDER TACON WITH SEA KEEPING LIMITS; INITIAL FUEL STATUS EACH SHIP      (F-76/F-44) INCLUDING EXPECTED DAILY CONSUMPTION; SIGNIFICANT MATERIAL        DEGRADATION BY UNIT INCLUDING C3 AND C4 AND SIGNIFICANT C2 CASREP             SUMMARIES;  PERCENT OF PERSONNEL ABOARD AT TIME OF SAIL; CRITICAL MANNING</w:t>
      </w:r>
    </w:p>
    <w:p>
      <w:pPr>
        <w:pStyle w:val="Normal"/>
        <w:rPr/>
      </w:pPr>
      <w:r>
        <w:rPr/>
        <w:t xml:space="preserve">   </w:t>
      </w:r>
      <w:r>
        <w:rPr/>
        <w:t>SHORTAGES FOR ANY UNIT (BY EXCEPTION); DAYS OF PROVISIONS ONBOARD (FRESH,     DRY) INCLUDING ANY CRITICAL SHORTAGES. SUBMIT   SITREPS AS REQUIRED.</w:t>
      </w:r>
    </w:p>
    <w:p>
      <w:pPr>
        <w:pStyle w:val="Normal"/>
        <w:rPr/>
      </w:pPr>
      <w:r>
        <w:rPr/>
        <w:t>/3/TASK UNIT COMMANDERS PROVIDE REPORTS EVERY SIX HOURS (MORE FREQUENT IF NECESSARY) OF HIGHEST SEAS (IN FEET), HIGHEST TRUE WIND SPD/DIRECTION, AND ANY SIGNIFICANT DROP IN BAROMETER REPORTED BY FLAGSHIP. REPORT NO CHANGE IF NOT SIGNIFICANT.</w:t>
      </w:r>
    </w:p>
    <w:p>
      <w:pPr>
        <w:pStyle w:val="Normal"/>
        <w:rPr/>
      </w:pPr>
      <w:r>
        <w:rPr/>
        <w:t>/4/FOL OPREP-5 REPORTING GUIDANCE PROVIDED FOR TG 183.1:</w:t>
      </w:r>
    </w:p>
    <w:p>
      <w:pPr>
        <w:pStyle w:val="Normal"/>
        <w:rPr/>
      </w:pPr>
      <w:r>
        <w:rPr/>
        <w:t xml:space="preserve">   </w:t>
      </w:r>
      <w:r>
        <w:rPr/>
        <w:t>A. SUBMIT OPREP-5 IAW FOL FORMAT:</w:t>
      </w:r>
    </w:p>
    <w:p>
      <w:pPr>
        <w:pStyle w:val="Normal"/>
        <w:rPr/>
      </w:pPr>
      <w:r>
        <w:rPr/>
        <w:t xml:space="preserve">   </w:t>
      </w:r>
      <w:r>
        <w:rPr/>
        <w:t xml:space="preserve">O DD1900Z MMM YY (NOTE 1) </w:t>
      </w:r>
    </w:p>
    <w:p>
      <w:pPr>
        <w:pStyle w:val="Normal"/>
        <w:rPr/>
      </w:pPr>
      <w:r>
        <w:rPr/>
        <w:t xml:space="preserve">   </w:t>
      </w:r>
      <w:r>
        <w:rPr/>
        <w:t xml:space="preserve">FM USS SHIP </w:t>
      </w:r>
    </w:p>
    <w:p>
      <w:pPr>
        <w:pStyle w:val="Normal"/>
        <w:rPr/>
      </w:pPr>
      <w:r>
        <w:rPr/>
        <w:t xml:space="preserve">   </w:t>
      </w:r>
      <w:r>
        <w:rPr/>
        <w:t>TO TASK UNIT COMMANDER</w:t>
      </w:r>
    </w:p>
    <w:p>
      <w:pPr>
        <w:pStyle w:val="Normal"/>
        <w:rPr/>
      </w:pPr>
      <w:r>
        <w:rPr/>
        <w:t xml:space="preserve">   </w:t>
      </w:r>
      <w:r>
        <w:rPr/>
        <w:t>INFO CTG ONE EIGHT THREE PT ONE</w:t>
      </w:r>
    </w:p>
    <w:p>
      <w:pPr>
        <w:pStyle w:val="Normal"/>
        <w:rPr/>
      </w:pPr>
      <w:r>
        <w:rPr/>
        <w:t xml:space="preserve">   </w:t>
      </w:r>
      <w:r>
        <w:rPr/>
        <w:t>TYPE COMMANDER</w:t>
      </w:r>
    </w:p>
    <w:p>
      <w:pPr>
        <w:pStyle w:val="Normal"/>
        <w:rPr/>
      </w:pPr>
      <w:r>
        <w:rPr/>
        <w:t xml:space="preserve">   </w:t>
      </w:r>
      <w:r>
        <w:rPr/>
        <w:t>GROUP COMMANDER</w:t>
      </w:r>
    </w:p>
    <w:p>
      <w:pPr>
        <w:pStyle w:val="Normal"/>
        <w:rPr/>
      </w:pPr>
      <w:r>
        <w:rPr/>
        <w:t xml:space="preserve">   </w:t>
      </w:r>
      <w:r>
        <w:rPr/>
        <w:t>SQUADRON COMMANDER</w:t>
      </w:r>
    </w:p>
    <w:p>
      <w:pPr>
        <w:pStyle w:val="Normal"/>
        <w:rPr/>
      </w:pPr>
      <w:r>
        <w:rPr/>
        <w:t xml:space="preserve">   </w:t>
      </w:r>
      <w:r>
        <w:rPr/>
        <w:t>NAVLANTMETOCCEN NORFOLK VA//30//</w:t>
      </w:r>
    </w:p>
    <w:p>
      <w:pPr>
        <w:pStyle w:val="Normal"/>
        <w:rPr/>
      </w:pPr>
      <w:r>
        <w:rPr/>
        <w:t xml:space="preserve">   </w:t>
      </w:r>
      <w:r>
        <w:rPr/>
        <w:t>OTHERS AS APPROPRIATE</w:t>
      </w:r>
    </w:p>
    <w:p>
      <w:pPr>
        <w:pStyle w:val="Normal"/>
        <w:rPr/>
      </w:pPr>
      <w:r>
        <w:rPr/>
        <w:t xml:space="preserve">   </w:t>
      </w:r>
      <w:r>
        <w:rPr/>
        <w:t xml:space="preserve">CLASSIFY AS NECESSARY, USUALLY CONFIDENTIAL  //N03210// </w:t>
      </w:r>
    </w:p>
    <w:p>
      <w:pPr>
        <w:pStyle w:val="Normal"/>
        <w:rPr/>
      </w:pPr>
      <w:r>
        <w:rPr/>
        <w:t xml:space="preserve">   </w:t>
      </w:r>
      <w:r>
        <w:rPr/>
        <w:t xml:space="preserve">MSGID/OPREP-5/ORIGINATOR/SER/MMM// (NOTE 2) </w:t>
      </w:r>
    </w:p>
    <w:p>
      <w:pPr>
        <w:pStyle w:val="Normal"/>
        <w:rPr/>
      </w:pPr>
      <w:r>
        <w:rPr/>
        <w:t xml:space="preserve">   </w:t>
      </w:r>
      <w:r>
        <w:rPr/>
        <w:t>REF/A/CTG 183.1/XXXXXXZMMMYY//</w:t>
      </w:r>
    </w:p>
    <w:p>
      <w:pPr>
        <w:pStyle w:val="Normal"/>
        <w:rPr/>
      </w:pPr>
      <w:r>
        <w:rPr/>
        <w:t xml:space="preserve">   </w:t>
      </w:r>
      <w:r>
        <w:rPr/>
        <w:t>AMPN/TG 183.1 REPORTING GUIDANCE//</w:t>
      </w:r>
    </w:p>
    <w:p>
      <w:pPr>
        <w:pStyle w:val="Normal"/>
        <w:rPr/>
      </w:pPr>
      <w:r>
        <w:rPr/>
        <w:t xml:space="preserve">   </w:t>
      </w:r>
      <w:r>
        <w:rPr/>
        <w:t>PERIOD/XX1800Z-ZZ1759ZMMMYY AS OF XX1900ZMMMYY//</w:t>
      </w:r>
    </w:p>
    <w:p>
      <w:pPr>
        <w:pStyle w:val="Normal"/>
        <w:rPr/>
      </w:pPr>
      <w:r>
        <w:rPr/>
        <w:t xml:space="preserve">   </w:t>
      </w:r>
      <w:r>
        <w:rPr/>
        <w:t>RMKS/1. (</w:t>
      </w:r>
      <w:r>
        <w:rPr>
          <w:u w:val="single"/>
        </w:rPr>
        <w:t>U/C</w:t>
      </w:r>
      <w:r>
        <w:rPr/>
        <w:t>) CDRS EVAL/INTENTIONS/COMMENTS:</w:t>
      </w:r>
    </w:p>
    <w:p>
      <w:pPr>
        <w:pStyle w:val="Normal"/>
        <w:rPr/>
      </w:pPr>
      <w:r>
        <w:rPr/>
        <w:t xml:space="preserve">      </w:t>
      </w:r>
      <w:r>
        <w:rPr/>
        <w:t>A. OPERATIONS:</w:t>
      </w:r>
    </w:p>
    <w:p>
      <w:pPr>
        <w:pStyle w:val="Normal"/>
        <w:rPr/>
      </w:pPr>
      <w:r>
        <w:rPr/>
        <w:t xml:space="preserve">      </w:t>
      </w:r>
      <w:r>
        <w:rPr/>
        <w:t>SIGNIFICANT EVENTS THIS PERIOD: (NOTE 3)</w:t>
      </w:r>
    </w:p>
    <w:p>
      <w:pPr>
        <w:pStyle w:val="Normal"/>
        <w:rPr/>
      </w:pPr>
      <w:r>
        <w:rPr/>
        <w:t xml:space="preserve">      </w:t>
      </w:r>
      <w:r>
        <w:rPr/>
        <w:t>MAJOR EVENTS NEXT 24 HRS:</w:t>
      </w:r>
    </w:p>
    <w:p>
      <w:pPr>
        <w:pStyle w:val="Normal"/>
        <w:rPr/>
      </w:pPr>
      <w:r>
        <w:rPr/>
        <w:t xml:space="preserve">      </w:t>
      </w:r>
      <w:r>
        <w:rPr/>
        <w:t>B. COMMENTS:</w:t>
      </w:r>
    </w:p>
    <w:p>
      <w:pPr>
        <w:pStyle w:val="Normal"/>
        <w:rPr/>
      </w:pPr>
      <w:r>
        <w:rPr/>
        <w:t xml:space="preserve">   </w:t>
      </w:r>
      <w:r>
        <w:rPr/>
        <w:t>2. (C) A. POSITION:</w:t>
      </w:r>
    </w:p>
    <w:p>
      <w:pPr>
        <w:pStyle w:val="Normal"/>
        <w:rPr/>
      </w:pPr>
      <w:r>
        <w:rPr/>
        <w:t xml:space="preserve">      </w:t>
      </w:r>
      <w:r>
        <w:rPr/>
        <w:t>LAT LONG:</w:t>
      </w:r>
    </w:p>
    <w:p>
      <w:pPr>
        <w:pStyle w:val="Normal"/>
        <w:rPr/>
      </w:pPr>
      <w:r>
        <w:rPr/>
        <w:t xml:space="preserve">      </w:t>
      </w:r>
      <w:r>
        <w:rPr/>
        <w:t>DESCRIPTION: (E.G.,XXX MILES ENE BERMUDA)</w:t>
      </w:r>
    </w:p>
    <w:p>
      <w:pPr>
        <w:pStyle w:val="Normal"/>
        <w:rPr/>
      </w:pPr>
      <w:r>
        <w:rPr/>
        <w:t xml:space="preserve">      </w:t>
      </w:r>
      <w:r>
        <w:rPr/>
        <w:t>ASSIGNED 4W GRID SECTOR(S):</w:t>
      </w:r>
    </w:p>
    <w:p>
      <w:pPr>
        <w:pStyle w:val="Normal"/>
        <w:rPr/>
      </w:pPr>
      <w:r>
        <w:rPr/>
        <w:t xml:space="preserve">      </w:t>
      </w:r>
      <w:r>
        <w:rPr/>
        <w:t>B.WEAX NARRATIVE(CONDITIONS AT TIME OF REPORT, EXTREME</w:t>
      </w:r>
    </w:p>
    <w:p>
      <w:pPr>
        <w:pStyle w:val="Normal"/>
        <w:rPr/>
      </w:pPr>
      <w:r>
        <w:rPr/>
        <w:t xml:space="preserve">      </w:t>
      </w:r>
      <w:r>
        <w:rPr/>
        <w:t>CONDITIONS EXPERIENCED DURING PERIOD)</w:t>
      </w:r>
    </w:p>
    <w:p>
      <w:pPr>
        <w:pStyle w:val="Normal"/>
        <w:rPr/>
      </w:pPr>
      <w:r>
        <w:rPr/>
        <w:t xml:space="preserve">   </w:t>
      </w:r>
      <w:r>
        <w:rPr/>
        <w:t>3. (C) LIQUID LOAD: (NOTE 4)</w:t>
      </w:r>
    </w:p>
    <w:p>
      <w:pPr>
        <w:pStyle w:val="Normal"/>
        <w:rPr/>
      </w:pPr>
      <w:r>
        <w:rPr/>
        <w:t xml:space="preserve">                         </w:t>
      </w:r>
      <w:r>
        <w:rPr/>
        <w:t>F76         F44         FEED       FRESH</w:t>
      </w:r>
    </w:p>
    <w:p>
      <w:pPr>
        <w:pStyle w:val="Normal"/>
        <w:rPr/>
      </w:pPr>
      <w:r>
        <w:rPr/>
        <w:t>PCNT ONBD:               XX          XX          XX           XX</w:t>
      </w:r>
    </w:p>
    <w:p>
      <w:pPr>
        <w:pStyle w:val="Normal"/>
        <w:rPr/>
      </w:pPr>
      <w:r>
        <w:rPr/>
        <w:t>PCNT USED THIS PERIOD:   XX          XX          XX           XX</w:t>
      </w:r>
    </w:p>
    <w:p>
      <w:pPr>
        <w:pStyle w:val="Normal"/>
        <w:rPr/>
      </w:pPr>
      <w:r>
        <w:rPr/>
        <w:t>BBLS USED THIS PERIOD:   XX          XX          XX           XX</w:t>
      </w:r>
    </w:p>
    <w:p>
      <w:pPr>
        <w:pStyle w:val="Normal"/>
        <w:rPr/>
      </w:pPr>
      <w:r>
        <w:rPr/>
        <w:t xml:space="preserve">   </w:t>
      </w:r>
      <w:r>
        <w:rPr/>
        <w:t>4. (C) CARGO LOAD (CLF ONLY)</w:t>
      </w:r>
    </w:p>
    <w:p>
      <w:pPr>
        <w:pStyle w:val="Normal"/>
        <w:rPr/>
      </w:pPr>
      <w:r>
        <w:rPr/>
        <w:t xml:space="preserve">      </w:t>
      </w:r>
      <w:r>
        <w:rPr/>
        <w:t>A.    TYPE        F76    F44    MOGAS    9250        H2O</w:t>
      </w:r>
    </w:p>
    <w:p>
      <w:pPr>
        <w:pStyle w:val="Normal"/>
        <w:rPr/>
      </w:pPr>
      <w:r>
        <w:rPr/>
        <w:t xml:space="preserve">           </w:t>
      </w:r>
      <w:r>
        <w:rPr/>
        <w:t>PCNT ONBD:   XX     XX     XX       XX          XX</w:t>
      </w:r>
    </w:p>
    <w:p>
      <w:pPr>
        <w:pStyle w:val="Normal"/>
        <w:rPr/>
      </w:pPr>
      <w:r>
        <w:rPr/>
        <w:t xml:space="preserve">           </w:t>
      </w:r>
      <w:r>
        <w:rPr/>
        <w:t>BBLS ONBD:   XX     XX     XX       XX          XX</w:t>
      </w:r>
    </w:p>
    <w:p>
      <w:pPr>
        <w:pStyle w:val="Normal"/>
        <w:rPr/>
      </w:pPr>
      <w:r>
        <w:rPr/>
        <w:t xml:space="preserve">      </w:t>
      </w:r>
      <w:r>
        <w:rPr/>
        <w:t>B.    FUEL XFERRED (BBLS)</w:t>
      </w:r>
    </w:p>
    <w:p>
      <w:pPr>
        <w:pStyle w:val="Normal"/>
        <w:rPr/>
      </w:pPr>
      <w:r>
        <w:rPr/>
        <w:t xml:space="preserve">           </w:t>
      </w:r>
      <w:r>
        <w:rPr/>
        <w:t>UNIT  PRODUCT     QTY         DOC NR</w:t>
      </w:r>
    </w:p>
    <w:p>
      <w:pPr>
        <w:pStyle w:val="Normal"/>
        <w:rPr/>
      </w:pPr>
      <w:r>
        <w:rPr/>
        <w:t xml:space="preserve">   </w:t>
      </w:r>
      <w:r>
        <w:rPr/>
        <w:t>5. (</w:t>
      </w:r>
      <w:r>
        <w:rPr>
          <w:u w:val="single"/>
        </w:rPr>
        <w:t>U/C</w:t>
      </w:r>
      <w:r>
        <w:rPr/>
        <w:t>) CASREPS: (NOTE 5)</w:t>
      </w:r>
    </w:p>
    <w:p>
      <w:pPr>
        <w:pStyle w:val="Normal"/>
        <w:rPr/>
      </w:pPr>
      <w:r>
        <w:rPr/>
        <w:t xml:space="preserve">      </w:t>
      </w:r>
      <w:r>
        <w:rPr/>
        <w:t>CASREP NR; C-RATING; EQUIP; ETR; IMPACT</w:t>
      </w:r>
    </w:p>
    <w:p>
      <w:pPr>
        <w:pStyle w:val="Normal"/>
        <w:rPr/>
      </w:pPr>
      <w:r>
        <w:rPr/>
        <w:t xml:space="preserve">      </w:t>
      </w:r>
      <w:r>
        <w:rPr/>
        <w:t>(EX: 96018, C3, NR1 GTG, 06MAR96, 1 OF 3 GTG'S OOC)</w:t>
      </w:r>
    </w:p>
    <w:p>
      <w:pPr>
        <w:pStyle w:val="Normal"/>
        <w:rPr/>
      </w:pPr>
      <w:r>
        <w:rPr/>
        <w:t xml:space="preserve">   </w:t>
      </w:r>
      <w:r>
        <w:rPr/>
        <w:t>6. (</w:t>
      </w:r>
      <w:r>
        <w:rPr>
          <w:u w:val="single"/>
        </w:rPr>
        <w:t>U/C</w:t>
      </w:r>
      <w:r>
        <w:rPr/>
        <w:t>) HELO STATUS: (BUNO; FMC/PMC/NMC; HRS REMAINING TO PHASE)</w:t>
      </w:r>
    </w:p>
    <w:p>
      <w:pPr>
        <w:pStyle w:val="Normal"/>
        <w:rPr/>
      </w:pPr>
      <w:r>
        <w:rPr/>
        <w:t xml:space="preserve">   </w:t>
      </w:r>
      <w:r>
        <w:rPr/>
        <w:t>7. (</w:t>
      </w:r>
      <w:r>
        <w:rPr>
          <w:u w:val="single"/>
        </w:rPr>
        <w:t>U/C</w:t>
      </w:r>
      <w:r>
        <w:rPr/>
        <w:t>) LOGISTICS</w:t>
      </w:r>
    </w:p>
    <w:p>
      <w:pPr>
        <w:pStyle w:val="Normal"/>
        <w:rPr/>
      </w:pPr>
      <w:r>
        <w:rPr/>
        <w:t xml:space="preserve">      </w:t>
      </w:r>
      <w:r>
        <w:rPr/>
        <w:t>A. PROVISIONS ONBOARD (IN DAYS)</w:t>
      </w:r>
    </w:p>
    <w:p>
      <w:pPr>
        <w:pStyle w:val="Normal"/>
        <w:rPr/>
      </w:pPr>
      <w:r>
        <w:rPr/>
        <w:t xml:space="preserve">            </w:t>
      </w:r>
      <w:r>
        <w:rPr/>
        <w:t>FRZ   DRY   FFV   UHT   MILK  EGGS</w:t>
      </w:r>
    </w:p>
    <w:p>
      <w:pPr>
        <w:pStyle w:val="Normal"/>
        <w:rPr/>
      </w:pPr>
      <w:r>
        <w:rPr/>
        <w:t xml:space="preserve">            </w:t>
      </w:r>
      <w:r>
        <w:rPr/>
        <w:t>XX    XX    XX    XX     XX    XX</w:t>
      </w:r>
    </w:p>
    <w:p>
      <w:pPr>
        <w:pStyle w:val="Normal"/>
        <w:rPr/>
      </w:pPr>
      <w:r>
        <w:rPr/>
        <w:t xml:space="preserve">      </w:t>
      </w:r>
      <w:r>
        <w:rPr/>
        <w:t>B.CARGO ONBOARD: (CLF SHIPS ONLY. STATE IF NO CHANGES FROM</w:t>
      </w:r>
    </w:p>
    <w:p>
      <w:pPr>
        <w:pStyle w:val="Normal"/>
        <w:rPr/>
      </w:pPr>
      <w:r>
        <w:rPr/>
        <w:t xml:space="preserve">        </w:t>
      </w:r>
      <w:r>
        <w:rPr/>
        <w:t>PREVIOUS REPORT)INVENTORY:</w:t>
      </w:r>
    </w:p>
    <w:p>
      <w:pPr>
        <w:pStyle w:val="Normal"/>
        <w:rPr/>
      </w:pPr>
      <w:r>
        <w:rPr/>
        <w:t xml:space="preserve">        </w:t>
      </w:r>
      <w:r>
        <w:rPr/>
        <w:t>FRZ   CHL   DRY   HULL  QCOG  EGGS  UHT   UNCOMMITTED SODA</w:t>
      </w:r>
    </w:p>
    <w:p>
      <w:pPr>
        <w:pStyle w:val="Normal"/>
        <w:rPr/>
      </w:pPr>
      <w:r>
        <w:rPr/>
        <w:t xml:space="preserve">    </w:t>
      </w:r>
      <w:r>
        <w:rPr/>
        <w:t>8. (C) LINK STATUS:</w:t>
      </w:r>
    </w:p>
    <w:p>
      <w:pPr>
        <w:pStyle w:val="Normal"/>
        <w:rPr/>
      </w:pPr>
      <w:r>
        <w:rPr/>
        <w:t xml:space="preserve">      </w:t>
      </w:r>
      <w:r>
        <w:rPr/>
        <w:t>1. NET PARTICIPANTS (INCLUDE NON-USN):</w:t>
      </w:r>
    </w:p>
    <w:p>
      <w:pPr>
        <w:pStyle w:val="Normal"/>
        <w:rPr/>
      </w:pPr>
      <w:r>
        <w:rPr/>
        <w:t xml:space="preserve">      </w:t>
      </w:r>
      <w:r>
        <w:rPr/>
        <w:t>2. HOURS AVAIL HF-UHF:</w:t>
      </w:r>
    </w:p>
    <w:p>
      <w:pPr>
        <w:pStyle w:val="Normal"/>
        <w:rPr/>
      </w:pPr>
      <w:r>
        <w:rPr/>
        <w:t xml:space="preserve">      </w:t>
      </w:r>
      <w:r>
        <w:rPr/>
        <w:t>3. HOURS ATTEMPTED HF-UHF:</w:t>
      </w:r>
    </w:p>
    <w:p>
      <w:pPr>
        <w:pStyle w:val="Normal"/>
        <w:rPr/>
      </w:pPr>
      <w:r>
        <w:rPr/>
        <w:t xml:space="preserve">      </w:t>
      </w:r>
      <w:r>
        <w:rPr/>
        <w:t>4. HOURS SUCCESSFUL:</w:t>
      </w:r>
    </w:p>
    <w:p>
      <w:pPr>
        <w:pStyle w:val="Normal"/>
        <w:rPr/>
      </w:pPr>
      <w:r>
        <w:rPr/>
        <w:t xml:space="preserve">      </w:t>
      </w:r>
      <w:r>
        <w:rPr/>
        <w:t>5. DOWNTIME (NOT AVAIL-NOT ATTEMPTED-NOT SUCCESSFUL):</w:t>
      </w:r>
    </w:p>
    <w:p>
      <w:pPr>
        <w:pStyle w:val="Normal"/>
        <w:rPr/>
      </w:pPr>
      <w:r>
        <w:rPr/>
        <w:t xml:space="preserve">      </w:t>
      </w:r>
      <w:r>
        <w:rPr/>
        <w:t>6. NUMBER OF FREQ SHIFTS:</w:t>
      </w:r>
    </w:p>
    <w:p>
      <w:pPr>
        <w:pStyle w:val="Normal"/>
        <w:rPr/>
      </w:pPr>
      <w:r>
        <w:rPr/>
        <w:t xml:space="preserve">      </w:t>
      </w:r>
      <w:r>
        <w:rPr/>
        <w:t>7. RMKS (DISCUSS ANY DIFFICULTIES MAINTAINING LINK):</w:t>
      </w:r>
    </w:p>
    <w:p>
      <w:pPr>
        <w:pStyle w:val="Normal"/>
        <w:rPr/>
      </w:pPr>
      <w:r>
        <w:rPr/>
        <w:t xml:space="preserve"> </w:t>
      </w:r>
    </w:p>
    <w:p>
      <w:pPr>
        <w:pStyle w:val="Normal"/>
        <w:rPr/>
      </w:pPr>
      <w:r>
        <w:rPr/>
        <w:t xml:space="preserve">     </w:t>
      </w:r>
      <w:r>
        <w:rPr/>
        <w:t>9. (</w:t>
      </w:r>
      <w:r>
        <w:rPr>
          <w:u w:val="single"/>
        </w:rPr>
        <w:t>U/C</w:t>
      </w:r>
      <w:r>
        <w:rPr/>
        <w:t>) ADDITIONAL INFORMATION: (NOTE 6)</w:t>
      </w:r>
    </w:p>
    <w:p>
      <w:pPr>
        <w:pStyle w:val="Normal"/>
        <w:rPr/>
      </w:pPr>
      <w:r>
        <w:rPr/>
        <w:t xml:space="preserve">      </w:t>
      </w:r>
      <w:r>
        <w:rPr/>
        <w:t>A. THIS SECTION IS USED TO HIGHLIGHT HIGH INTEREST ITEMS DESERVING            SPECIAL ATTENTION OR TO PROVIDE INFO TO OTHER COMMANDS. (USE THIS             SECTION TO REDUCE MSG TRAFFIC BY REQUESTING INFORMATION, ASSISTANCE, OR       RESPONDING TO ROUTINE QUERIES.)</w:t>
      </w:r>
    </w:p>
    <w:p>
      <w:pPr>
        <w:pStyle w:val="Normal"/>
        <w:rPr/>
      </w:pPr>
      <w:r>
        <w:rPr/>
        <w:t xml:space="preserve">      </w:t>
      </w:r>
      <w:r>
        <w:rPr/>
        <w:t>B. ON STATION TAFS WILL INCLUDE LOGREP RQMTS MESSAGES HELD IN THIS            SECTION. INCLUDE ALTERNATE TELECOMMUNICATIONS MEANS AS FOLS:</w:t>
      </w:r>
    </w:p>
    <w:p>
      <w:pPr>
        <w:pStyle w:val="Normal"/>
        <w:rPr/>
      </w:pPr>
      <w:r>
        <w:rPr/>
        <w:t xml:space="preserve">      </w:t>
      </w:r>
      <w:r>
        <w:rPr/>
        <w:t>(A) INMARSAT NUMBER AND CALL SIGN</w:t>
      </w:r>
    </w:p>
    <w:p>
      <w:pPr>
        <w:pStyle w:val="Normal"/>
        <w:rPr/>
      </w:pPr>
      <w:r>
        <w:rPr/>
        <w:t xml:space="preserve">      </w:t>
      </w:r>
      <w:r>
        <w:rPr/>
        <w:t>(B) IDSN (POTS)/STEL NUMBERS</w:t>
      </w:r>
    </w:p>
    <w:p>
      <w:pPr>
        <w:pStyle w:val="Normal"/>
        <w:rPr/>
      </w:pPr>
      <w:r>
        <w:rPr/>
        <w:t>NOTE 1. OPREP-5 REFLECTS UNITS STATUS, AND SUMMARIZES COMPLETED AND PLANNED EVENTS. REPORTS ARE SUBMITTED DAILY. STANDARD DTG IS DD1900Z JUL 96.</w:t>
      </w:r>
    </w:p>
    <w:p>
      <w:pPr>
        <w:pStyle w:val="Normal"/>
        <w:rPr/>
      </w:pPr>
      <w:r>
        <w:rPr/>
        <w:t>NOTE 2: SERIAL NUMBERS COMMENCE AT 001 ON FIRST DAY OF TRANSIT (PERIOD OF CLF OPCON). RESET TO 001 FOR EACH TRANSIT.</w:t>
      </w:r>
    </w:p>
    <w:p>
      <w:pPr>
        <w:pStyle w:val="Normal"/>
        <w:rPr/>
      </w:pPr>
      <w:r>
        <w:rPr/>
        <w:t>NOTE 3: LIST ONLY SIGNIFICANT EVENTS. TRAEX/SOE EVENTS SHOULD BE REPORTED IN ITEM 9, ADDITIONAL INFORMATION.</w:t>
      </w:r>
    </w:p>
    <w:p>
      <w:pPr>
        <w:pStyle w:val="Normal"/>
        <w:rPr/>
      </w:pPr>
      <w:r>
        <w:rPr/>
        <w:t>NOTE 4: FUEL IS CALCULATED FROM 1200-1159 DAILY AND SHOULD REFLECT ACTUAL SOUNDING AT 1200 OF REPORTING PERIOD, E.G., REPORT SUBMITTED 171900Z DEC WILL INCLUDE FIGURES FROM 1200-1159 16 DEC. TIMES ARE LOCAL. HOWEVER IF FUEL IS RECEIVED IN AM, FUEL RECEIPT FIGURES SHOULD BE REPORTED IN THAT DAYS OPREP-5 FEEDER. IF EXACT FIGURES ARE NOT KNOWN AS OF MSG RELEASE TIME (I.E. RAS(F) STILL IN PROGRESS OR SKED FOR AFTER RELEASE) INDICATE RAS(F) IN PROGRESS OR SKED FOR XXXX.</w:t>
      </w:r>
    </w:p>
    <w:p>
      <w:pPr>
        <w:pStyle w:val="Normal"/>
        <w:rPr/>
      </w:pPr>
      <w:r>
        <w:rPr/>
        <w:t>NOTE 5: LIST ALL OUTSTANDING CASREPS, ONE PER LINE.</w:t>
      </w:r>
    </w:p>
    <w:p>
      <w:pPr>
        <w:pStyle w:val="Normal"/>
        <w:rPr/>
      </w:pPr>
      <w:r>
        <w:rPr/>
        <w:t>NOTE 6: ADMIN/LOGISTICS/INTRA BG COORDINATION.//</w:t>
      </w:r>
    </w:p>
    <w:p>
      <w:pPr>
        <w:pStyle w:val="Normal"/>
        <w:rPr/>
      </w:pPr>
      <w:r>
        <w:rPr/>
        <w:t>Y1/SPECINST/1/CTU FLAGSHIP SUBMIT CONSOLIDATED MOVREP/OTSR</w:t>
      </w:r>
    </w:p>
    <w:p>
      <w:pPr>
        <w:pStyle w:val="Normal"/>
        <w:rPr/>
      </w:pPr>
      <w:r>
        <w:rPr/>
        <w:t>REQUEST FOR RESPECTIVE TASK UNIT.</w:t>
      </w:r>
    </w:p>
    <w:p>
      <w:pPr>
        <w:pStyle w:val="Normal"/>
        <w:rPr/>
      </w:pPr>
      <w:r>
        <w:rPr/>
        <w:t>/2/NAVLANTMETOCCEN NORFOLK VA PROVIDE OTSR RECOMMENDATIONS TO</w:t>
      </w:r>
    </w:p>
    <w:p>
      <w:pPr>
        <w:pStyle w:val="Normal"/>
        <w:rPr/>
      </w:pPr>
      <w:r>
        <w:rPr/>
        <w:t>TASK UNIT COMMANDERS, INFO CTF 183 AND CTG 183.1.</w:t>
      </w:r>
    </w:p>
    <w:p>
      <w:pPr>
        <w:pStyle w:val="Normal"/>
        <w:rPr/>
      </w:pPr>
      <w:r>
        <w:rPr/>
        <w:t>/3/CTU REPORT DAMAGE AND MATERIAL STATUS CHANGES AS THEY OCCUR</w:t>
      </w:r>
    </w:p>
    <w:p>
      <w:pPr>
        <w:pStyle w:val="Normal"/>
        <w:rPr/>
      </w:pPr>
      <w:r>
        <w:rPr/>
        <w:t>VIA SATCOM WITH HARD COPY FOLLOW-UP.</w:t>
      </w:r>
    </w:p>
    <w:p>
      <w:pPr>
        <w:pStyle w:val="Normal"/>
        <w:rPr/>
      </w:pPr>
      <w:r>
        <w:rPr/>
        <w:t>/4/CTG 183.1 DUTY OFFICER CAN BE REACHED AT 444-7201/7086 AND VIA</w:t>
      </w:r>
    </w:p>
    <w:p>
      <w:pPr>
        <w:pStyle w:val="Normal"/>
        <w:rPr/>
      </w:pPr>
      <w:r>
        <w:rPr/>
        <w:t>HEAVY WEAX CMD NET.</w:t>
      </w:r>
    </w:p>
    <w:p>
      <w:pPr>
        <w:pStyle w:val="Normal"/>
        <w:rPr/>
      </w:pPr>
      <w:r>
        <w:rPr/>
        <w:t>/5/UNITS NOT ASSIGNED TO TG 183.1 SCHEDULED TO ARRIVE NORVA AFTER</w:t>
      </w:r>
    </w:p>
    <w:p>
      <w:pPr>
        <w:pStyle w:val="Normal"/>
        <w:rPr/>
      </w:pPr>
      <w:r>
        <w:rPr/>
        <w:t>DDHHMMZ MON YR REMAIN AT SEA AND MANEUVER IAW OTSR ADVISORIES. INFORM NAVLANTMETOCCEN OF LOCATION AND PIM.  CONTACT CTG 183.1 FOR FOLLOW-ON TASKING.</w:t>
      </w:r>
    </w:p>
    <w:p>
      <w:pPr>
        <w:pStyle w:val="Normal"/>
        <w:rPr/>
      </w:pPr>
      <w:r>
        <w:rPr/>
        <w:t>/6/ACCOUNTING FOR TOTAL COST OF SORTIE IS OF PARAMOUNT IMPORTANCE.  TASK UNIT COMMANDERS MAINTAIN RUNNING TOTALS OF AS MANY COSTS AS CAN BE CAPTURED, INCLUDING FUEL, PROVISIONS, EMERGENT REPAIRS, TAD COSTS, AND ANY UNUSUAL OR UNEXPECTED EXPENDITURES.  SUBMIT CONSOLIDATED REPORT OF COSTS TO COMSECONDFLT WITHIN 24 HOURS OF RTHP.//</w:t>
      </w:r>
    </w:p>
    <w:p>
      <w:pPr>
        <w:pStyle w:val="Normal"/>
        <w:rPr/>
      </w:pPr>
      <w:r>
        <w:rPr/>
        <w:t>Z1/ACKNOWLEDGE/ALL TASK UNIT COMMANDERS ACKNOWLEDGE RECEIPT OF THIS MESSAGE VIA TELCON OR HEAVY WEATHER COMMAND NET.//</w:t>
      </w:r>
    </w:p>
    <w:p>
      <w:pPr>
        <w:pStyle w:val="Normal"/>
        <w:suppressAutoHyphens w:val="true"/>
        <w:rPr/>
      </w:pPr>
      <w:r>
        <w:rPr/>
        <w:t>DECL/</w:t>
      </w:r>
      <w:r>
        <w:rPr>
          <w:u w:val="single"/>
        </w:rPr>
        <w:t xml:space="preserve"> ____ </w:t>
      </w:r>
      <w:r>
        <w:rPr/>
        <w:t>//</w:t>
      </w:r>
    </w:p>
    <w:p>
      <w:pPr>
        <w:pStyle w:val="Normal"/>
        <w:suppressAutoHyphens w:val="true"/>
        <w:rPr/>
      </w:pPr>
      <w:r>
        <w:rPr/>
        <w:t>BT</w:t>
      </w:r>
    </w:p>
    <w:p>
      <w:pPr>
        <w:sectPr>
          <w:headerReference w:type="even" r:id="rId24"/>
          <w:headerReference w:type="default" r:id="rId25"/>
          <w:footerReference w:type="even" r:id="rId26"/>
          <w:footerReference w:type="default" r:id="rId27"/>
          <w:footerReference w:type="first" r:id="rId28"/>
          <w:type w:val="nextPage"/>
          <w:pgSz w:w="12240" w:h="15840"/>
          <w:pgMar w:left="1440" w:right="1440" w:gutter="0" w:header="0" w:top="720" w:footer="720" w:bottom="776"/>
          <w:pgNumType w:start="1" w:fmt="decimal"/>
          <w:formProt w:val="false"/>
          <w:titlePg/>
          <w:textDirection w:val="lrTb"/>
        </w:sectPr>
        <w:pStyle w:val="Normal"/>
        <w:suppressAutoHyphens w:val="true"/>
        <w:rPr/>
      </w:pPr>
      <w:r>
        <w:rPr/>
      </w:r>
    </w:p>
    <w:p>
      <w:pPr>
        <w:pStyle w:val="Normal"/>
        <w:tabs>
          <w:tab w:val="clear" w:pos="720"/>
          <w:tab w:val="center" w:pos="4680" w:leader="none"/>
        </w:tabs>
        <w:suppressAutoHyphens w:val="true"/>
        <w:jc w:val="center"/>
        <w:rPr>
          <w:b/>
          <w:b/>
          <w:bCs/>
          <w:u w:val="single"/>
        </w:rPr>
      </w:pPr>
      <w:r>
        <w:rPr>
          <w:b/>
          <w:bCs/>
          <w:u w:val="single"/>
        </w:rPr>
        <w:t>C O M M U N I C A T I O N S   P L A N</w:t>
      </w:r>
    </w:p>
    <w:p>
      <w:pPr>
        <w:pStyle w:val="Normal"/>
        <w:suppressAutoHyphens w:val="true"/>
        <w:rPr>
          <w:b/>
          <w:b/>
          <w:bCs/>
          <w:u w:val="single"/>
        </w:rPr>
      </w:pPr>
      <w:r>
        <w:rPr>
          <w:b/>
          <w:bCs/>
          <w:u w:val="single"/>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1.</w:t>
        <w:tab/>
      </w:r>
      <w:r>
        <w:rPr>
          <w:u w:val="single"/>
        </w:rPr>
        <w:t>Address Indicator Groups (AIG) and Collective Address Designator (CADs)</w:t>
      </w:r>
      <w:r>
        <w:rPr/>
        <w:t>.  The following AIGs and CADs have been established to issue destructive weather information to commands/activities throughout the SOPA Hampton Roads area:</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a.  </w:t>
      </w:r>
      <w:r>
        <w:rPr>
          <w:u w:val="single"/>
        </w:rPr>
        <w:t>AIG 138</w:t>
      </w:r>
      <w:r>
        <w:rPr/>
        <w:t>.  Established by NAVLANTMETOCCEN Norfolk to issue warnings of destructive winds of 34 knots or greater within 100 NM of COMNAVBASE Norfolk and expected to pass through the SOPA Hampton Roads area.</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b.  </w:t>
      </w:r>
      <w:r>
        <w:rPr>
          <w:u w:val="single"/>
        </w:rPr>
        <w:t>AIG 137</w:t>
      </w:r>
      <w:r>
        <w:rPr/>
        <w:t>.  Established by NAVLANTMETOCCEN Norfolk to issue severe weather warnings for Hampton Roads, Chesapeake and Delaware Bays, and VACAPES and Cherry Point OPAREAS.  Small craft warnings will be sent using this AIG.</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c.  </w:t>
      </w:r>
      <w:r>
        <w:rPr>
          <w:u w:val="single"/>
        </w:rPr>
        <w:t>HURRIWARNLANT</w:t>
      </w:r>
      <w:r>
        <w:rPr/>
        <w:t>.  Established by NAVLANTMETOCCEN Norfolk to advise all shore and afloat commands and activities of tropical depressions, tropical storms, and hurricane developments.</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d.  </w:t>
      </w:r>
      <w:r>
        <w:rPr>
          <w:u w:val="single"/>
        </w:rPr>
        <w:t>AIG 7729</w:t>
      </w:r>
      <w:r>
        <w:rPr/>
        <w:t xml:space="preserve">.  Established by Commander, Naval Base, Norfolk, [SOPA (Admin) Hampton Roads] to issue information to all Naval activities in the Hampton Roads area.  This AIG will be used to issue tropical storm and hurricane readiness conditions. </w:t>
      </w:r>
      <w:r>
        <w:rPr>
          <w:b/>
          <w:bCs/>
        </w:rPr>
        <w:t xml:space="preserve">Note: Afloat units which have </w:t>
      </w:r>
      <w:r>
        <w:rPr>
          <w:b/>
          <w:bCs/>
          <w:u w:val="single"/>
        </w:rPr>
        <w:t>not</w:t>
      </w:r>
      <w:r>
        <w:rPr>
          <w:b/>
          <w:bCs/>
        </w:rPr>
        <w:t xml:space="preserve"> shifted their communications guard ashore will not receive messages addressed to AIG 7729.</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e.  </w:t>
      </w:r>
      <w:r>
        <w:rPr>
          <w:u w:val="single"/>
        </w:rPr>
        <w:t>ALL SHIPS AND FLTUNITS PRESENT HAMPTON ROADS VA</w:t>
      </w:r>
      <w:r>
        <w:rPr/>
        <w:t xml:space="preserve">.  Established by Commander, Naval Base, Norfolk (SOPA(ADMIN) Hampton Roads area).  Tropical storm and hurricane readiness conditions will be distributed via this CAD. </w:t>
      </w:r>
      <w:r>
        <w:rPr>
          <w:b/>
          <w:bCs/>
        </w:rPr>
        <w:t xml:space="preserve">Note: Afloat units which have </w:t>
      </w:r>
      <w:r>
        <w:rPr>
          <w:b/>
          <w:bCs/>
          <w:u w:val="single"/>
        </w:rPr>
        <w:t>not</w:t>
      </w:r>
      <w:r>
        <w:rPr>
          <w:b/>
          <w:bCs/>
        </w:rPr>
        <w:t xml:space="preserve"> shifted their communications guard ashore will not receive messages addressed to this CAD.</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 xml:space="preserve">2.  </w:t>
      </w:r>
      <w:r>
        <w:rPr>
          <w:u w:val="single"/>
        </w:rPr>
        <w:t>Communications Procedures</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a.  </w:t>
      </w:r>
      <w:r>
        <w:rPr>
          <w:u w:val="single"/>
        </w:rPr>
        <w:t>Shore commands and USN ships</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    (1) For non-tropical storms, normal in-port communications procedures are used for disturbing meteorological and oceanographic forecasts and warnings.  Commands not receiving timely forecasts and warnings should request assistance from NCTAMS LANT or their servicing NTCC.</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    (2) For storms of tropical origin, all USN ships in the Hampton Roads area will guard designated circuits in accordance with the following plan and current OPTASK COMMS (issued prior to 10 May annually).  Ships unable to guard required circuits will inform their Subarea SOPA.  The normal fleet broadcast, ship-to-shore circuits, and telephone services should provide adequate communications until Tropical Storm/Hurricane Condition III is set and, in many cases, through Condition I.  Area commands should make use of all means at their disposal to receive timely information on tropical storms/hurricanes. Message traffic may be delayed due to high volume. Phone/fax communications may be critical in transmitting warning information and should be maximized.  Activation of Fleet Broadcast provides an excellent means of obtaining updates.  The Heavy Weather Nets are another source of information.  (Net Control will issue the settings/downgrading of all conditions, order to  sortie, and other pertinent information over both nets).  Commands in special situations, such as ships in commercial shipyards or shore commands without 24 hour watches, should coordinate with their parent command to have information relayed to them.</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r>
      <w:r>
        <w:br w:type="page"/>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 xml:space="preserve">    </w:t>
      </w:r>
      <w:r>
        <w:rPr/>
        <w:t xml:space="preserve">b.  </w:t>
      </w:r>
      <w:r>
        <w:rPr>
          <w:u w:val="single"/>
        </w:rPr>
        <w:t>MSC controlled ships</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 xml:space="preserve">    (1) All MSC ships with secure communications suites (Naval Fleet Auxiliary Force and selected Special Mission ships) will comply with the procedures of this plan and the current OPTASK COMMS.  Ships unable to guard required circuits will inform COMSCMIDLANT.</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ab/>
        <w:tab/>
        <w:tab/>
        <w:tab/>
        <w:tab/>
        <w:t xml:space="preserve"> </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tab/>
        <w:tab/>
        <w:t>(2) Generally, MSC ships equipped with non-secure communications suites have:</w:t>
      </w:r>
    </w:p>
    <w:p>
      <w:pPr>
        <w:pStyle w:val="Normal"/>
        <w:tabs>
          <w:tab w:val="clear" w:pos="720"/>
          <w:tab w:val="left" w:pos="475" w:leader="none"/>
          <w:tab w:val="left" w:pos="965" w:leader="none"/>
          <w:tab w:val="left" w:pos="216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ind w:left="1620" w:hanging="1620"/>
        <w:rPr/>
      </w:pPr>
      <w:r>
        <w:rPr/>
        <w:tab/>
        <w:tab/>
        <w:tab/>
        <w:t>*INMARSAT (marine satellite communications for voice and record message traffic)</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ind w:left="1620" w:hanging="1620"/>
        <w:rPr/>
      </w:pPr>
      <w:r>
        <w:rPr/>
        <w:tab/>
        <w:tab/>
        <w:tab/>
        <w:t>*HF-SSB (voice)</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ind w:left="1620" w:hanging="1620"/>
        <w:rPr/>
      </w:pPr>
      <w:r>
        <w:rPr/>
        <w:tab/>
        <w:tab/>
        <w:tab/>
        <w:t>*HF-teletype (via Coast Guard or commercial coast stations)</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ind w:left="1620" w:hanging="1620"/>
        <w:rPr/>
      </w:pPr>
      <w:r>
        <w:rPr/>
        <w:tab/>
        <w:tab/>
        <w:tab/>
        <w:t>*MF-CW (manual Morse)</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ind w:left="1620" w:hanging="1620"/>
        <w:rPr/>
      </w:pPr>
      <w:r>
        <w:rPr/>
        <w:tab/>
        <w:tab/>
        <w:tab/>
        <w:t>*VHF-FM (bridge to bridge)</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rPr/>
      </w:pPr>
      <w:r>
        <w:rPr/>
        <w:t>Ships which have shifted communications guard ashore will execute a guard shift in accordance with NTP-10 and will guard INMARSAT for record message traffic at Tropical Storm/Hurricane Condition III.  Additionally, all ships will guard VHF-FM channels 13/16 and line LP 176B below (Heavy Weather Common).  Ships will maintain guard/listen on remaining circuits as feasible. COMSCMIDLANT will maintain secure communications guard for all MSC ships with non-secure communications suites.</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rPr/>
      </w:pPr>
      <w:r>
        <w:rPr/>
        <w:t xml:space="preserve">3.  </w:t>
      </w:r>
      <w:r>
        <w:rPr>
          <w:u w:val="single"/>
        </w:rPr>
        <w:t>Communications Circuits</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rPr/>
      </w:pPr>
      <w:r>
        <w:rPr/>
        <w:tab/>
        <w:t xml:space="preserve">a.  </w:t>
      </w:r>
      <w:r>
        <w:rPr>
          <w:u w:val="single"/>
        </w:rPr>
        <w:t>Tropical Storm/Hurricane</w:t>
      </w:r>
      <w:r>
        <w:rPr/>
        <w:t>.  The following circuits are clear voice and ship names should be used rather than call signs.  Further guidance for ships is available in the current OPTASK COMMS, issued annually by SOPA (Admin) Hampton Roads.</w:t>
      </w:r>
    </w:p>
    <w:p>
      <w:pPr>
        <w:pStyle w:val="Normal"/>
        <w:tabs>
          <w:tab w:val="clear" w:pos="720"/>
          <w:tab w:val="left" w:pos="475" w:leader="none"/>
          <w:tab w:val="left" w:pos="965" w:leader="none"/>
          <w:tab w:val="left" w:pos="1440" w:leader="none"/>
          <w:tab w:val="left" w:pos="4075" w:leader="none"/>
          <w:tab w:val="left" w:pos="468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u w:val="single"/>
        </w:rPr>
        <w:t>Line Number</w:t>
      </w:r>
      <w:r>
        <w:rPr/>
        <w:tab/>
      </w:r>
      <w:r>
        <w:rPr>
          <w:u w:val="single"/>
        </w:rPr>
        <w:t>Description</w:t>
      </w:r>
      <w:r>
        <w:rPr/>
        <w:tab/>
      </w:r>
      <w:r>
        <w:rPr>
          <w:u w:val="single"/>
        </w:rPr>
        <w:t>Frequency</w:t>
      </w:r>
      <w:r>
        <w:rPr/>
        <w:tab/>
        <w:tab/>
      </w:r>
      <w:r>
        <w:rPr>
          <w:u w:val="single"/>
        </w:rPr>
        <w:t>Net Control</w:t>
      </w:r>
      <w:r>
        <w:rPr/>
        <w:tab/>
      </w:r>
      <w:r>
        <w:rPr>
          <w:u w:val="single"/>
        </w:rPr>
        <w:t>Guard</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u w:val="single"/>
        </w:rPr>
      </w:pPr>
      <w:r>
        <w:rPr>
          <w:u w:val="single"/>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LP 176 A</w:t>
        <w:tab/>
        <w:t>Heavy Weather</w:t>
        <w:tab/>
        <w:t>352.55 MHz</w:t>
        <w:tab/>
        <w:tab/>
        <w:t>SOPA Hampton</w:t>
        <w:tab/>
        <w:t>All Hampton</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Primary)</w:t>
        <w:tab/>
        <w:t>Common</w:t>
        <w:tab/>
        <w:tab/>
        <w:tab/>
        <w:tab/>
        <w:t>Roads</w:t>
        <w:tab/>
        <w:t>Roads Navy</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LP 175 B</w:t>
        <w:tab/>
        <w:tab/>
        <w:t>6840.0 KHz</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Secondary)</w:t>
        <w:tab/>
        <w:tab/>
        <w:t>6838.0 KHz</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Upper Sideband)</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LP 177 A</w:t>
        <w:tab/>
        <w:t>Heavy Weather</w:t>
        <w:tab/>
        <w:t>318.95 MHz</w:t>
        <w:tab/>
        <w:tab/>
        <w:t>SOPA Hampton</w:t>
        <w:tab/>
        <w:t>-Subarea SOPA's/</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Primary)</w:t>
        <w:tab/>
        <w:t>Command</w:t>
        <w:tab/>
        <w:tab/>
        <w:tab/>
        <w:tab/>
        <w:t>Roads</w:t>
        <w:tab/>
        <w:t>SOPA's (Admin)</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LP 177 B</w:t>
        <w:tab/>
        <w:tab/>
        <w:t>5446.0 KHz</w:t>
        <w:tab/>
        <w:tab/>
        <w:tab/>
        <w:t>-Hampton Roads</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Secondary)</w:t>
        <w:tab/>
        <w:tab/>
        <w:t>5444.0 KHz</w:t>
        <w:tab/>
        <w:tab/>
        <w:tab/>
        <w:t>Navy (listen only)</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Upper Sideband)</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LP 155</w:t>
        <w:tab/>
        <w:t>Harbor Tug</w:t>
        <w:tab/>
        <w:t>2717.4 KHz</w:t>
        <w:tab/>
        <w:tab/>
        <w:t>NAVSTA</w:t>
        <w:tab/>
        <w:t>-Ships Requiring</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Control</w:t>
        <w:tab/>
        <w:t>2716 KHz</w:t>
        <w:tab/>
        <w:tab/>
        <w:t>Norfolk</w:t>
        <w:tab/>
        <w:t>Tug Services</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Upper Sideband)</w:t>
        <w:tab/>
        <w:t>Port Control</w:t>
        <w:tab/>
        <w:t>-Ships Underway</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LP 156</w:t>
        <w:tab/>
        <w:t>Harbor</w:t>
        <w:tab/>
        <w:t>385.0 MHz</w:t>
        <w:tab/>
        <w:tab/>
        <w:t>NAVSTA</w:t>
        <w:tab/>
        <w:t>-Ships Underway</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Common</w:t>
        <w:tab/>
        <w:tab/>
        <w:tab/>
        <w:tab/>
        <w:t>Norfolk</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Port Control</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r>
        <w:br w:type="page"/>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u w:val="single"/>
        </w:rPr>
        <w:t>Line Number</w:t>
      </w:r>
      <w:r>
        <w:rPr/>
        <w:tab/>
      </w:r>
      <w:r>
        <w:rPr>
          <w:u w:val="single"/>
        </w:rPr>
        <w:t>Description</w:t>
      </w:r>
      <w:r>
        <w:rPr/>
        <w:tab/>
      </w:r>
      <w:r>
        <w:rPr>
          <w:u w:val="single"/>
        </w:rPr>
        <w:t>Frequency</w:t>
      </w:r>
      <w:r>
        <w:rPr/>
        <w:tab/>
        <w:tab/>
      </w:r>
      <w:r>
        <w:rPr>
          <w:u w:val="single"/>
        </w:rPr>
        <w:t>Net Control</w:t>
      </w:r>
      <w:r>
        <w:rPr/>
        <w:tab/>
      </w:r>
      <w:r>
        <w:rPr>
          <w:u w:val="single"/>
        </w:rPr>
        <w:t>Guard</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u w:val="single"/>
        </w:rPr>
      </w:pPr>
      <w:r>
        <w:rPr>
          <w:u w:val="single"/>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N/A</w:t>
        <w:tab/>
        <w:t>Bridge/Bridge</w:t>
        <w:tab/>
        <w:t>CH 13 VHF-FM</w:t>
        <w:tab/>
        <w:tab/>
        <w:t>-Ships Underway</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ab/>
        <w:t>-Tugs</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ab/>
        <w:t>-Port Services</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N/A</w:t>
        <w:tab/>
        <w:t xml:space="preserve">Hecklar </w:t>
        <w:tab/>
        <w:t>139.625 (xmit)</w:t>
        <w:tab/>
        <w:t>SOPA (Admin)</w:t>
        <w:tab/>
        <w:t>COMNAVBASE Norfolk</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Command Net)</w:t>
        <w:tab/>
        <w:t>142.750 (rcv)</w:t>
        <w:tab/>
        <w:t>Hampton Roads</w:t>
        <w:tab/>
        <w:t>NAVSTA Norfolk</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103.5 (PL)</w:t>
        <w:tab/>
        <w:tab/>
        <w:tab/>
        <w:t>NAS Norfolk</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ab/>
        <w:t>NAS Oceana</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ab/>
        <w:t>FCTC LANT Dam Neck</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ab/>
        <w:t xml:space="preserve">NAVSECGRUACT </w:t>
        <w:tab/>
        <w:tab/>
        <w:tab/>
        <w:tab/>
        <w:tab/>
        <w:tab/>
        <w:tab/>
        <w:t xml:space="preserve">  Northwest</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ab/>
        <w:t xml:space="preserve">Norfolk Naval </w:t>
        <w:tab/>
        <w:tab/>
        <w:tab/>
        <w:tab/>
        <w:tab/>
        <w:tab/>
        <w:tab/>
        <w:t xml:space="preserve">  Shipyard</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tab/>
        <w:tab/>
        <w:tab/>
        <w:t xml:space="preserve">Portsmouth Naval </w:t>
        <w:tab/>
        <w:tab/>
        <w:tab/>
        <w:tab/>
        <w:tab/>
        <w:tab/>
        <w:tab/>
        <w:t xml:space="preserve">  Hospital</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N/A</w:t>
        <w:tab/>
        <w:t>Ordnance Mvmt</w:t>
        <w:tab/>
        <w:t>150.075 (xmit)</w:t>
        <w:tab/>
        <w:tab/>
        <w:t>COMNAVBASE Norfolk</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Yorktown</w:t>
        <w:tab/>
        <w:t>149.100 (rcv)</w:t>
        <w:tab/>
        <w:tab/>
        <w:t>NWS Yorktown</w:t>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r>
    </w:p>
    <w:p>
      <w:pPr>
        <w:sectPr>
          <w:headerReference w:type="even" r:id="rId29"/>
          <w:headerReference w:type="default" r:id="rId30"/>
          <w:footerReference w:type="even" r:id="rId31"/>
          <w:footerReference w:type="default" r:id="rId32"/>
          <w:footerReference w:type="first" r:id="rId33"/>
          <w:type w:val="nextPage"/>
          <w:pgSz w:w="12240" w:h="15840"/>
          <w:pgMar w:left="1440" w:right="1440" w:gutter="0" w:header="0" w:top="1440" w:footer="720" w:bottom="1440"/>
          <w:pgNumType w:start="1" w:fmt="decimal"/>
          <w:formProt w:val="false"/>
          <w:titlePg/>
          <w:textDirection w:val="lrTb"/>
        </w:sectPr>
        <w:pStyle w:val="Normal"/>
        <w:tabs>
          <w:tab w:val="clear" w:pos="720"/>
          <w:tab w:val="left" w:pos="1555" w:leader="none"/>
          <w:tab w:val="left" w:pos="3355" w:leader="none"/>
          <w:tab w:val="left" w:pos="4075" w:leader="none"/>
          <w:tab w:val="left" w:pos="4680" w:leader="none"/>
          <w:tab w:val="left" w:pos="5515" w:leader="none"/>
          <w:tab w:val="left" w:pos="7200" w:leader="none"/>
          <w:tab w:val="left" w:pos="8208" w:leader="none"/>
        </w:tabs>
        <w:suppressAutoHyphens w:val="true"/>
        <w:rPr/>
      </w:pPr>
      <w:r>
        <w:rPr/>
        <w:tab/>
        <w:tab/>
        <w:tab/>
      </w:r>
    </w:p>
    <w:p>
      <w:pPr>
        <w:pStyle w:val="Normal"/>
        <w:tabs>
          <w:tab w:val="clear" w:pos="720"/>
          <w:tab w:val="left" w:pos="2405" w:leader="none"/>
          <w:tab w:val="left" w:pos="4075" w:leader="none"/>
          <w:tab w:val="left" w:pos="4680" w:leader="none"/>
          <w:tab w:val="left" w:pos="4925" w:leader="none"/>
          <w:tab w:val="left" w:pos="7675" w:leader="none"/>
          <w:tab w:val="left" w:pos="8208" w:leader="none"/>
        </w:tabs>
        <w:suppressAutoHyphens w:val="true"/>
        <w:jc w:val="center"/>
        <w:rPr>
          <w:b/>
          <w:b/>
          <w:bCs/>
          <w:u w:val="single"/>
        </w:rPr>
      </w:pPr>
      <w:r>
        <w:rPr>
          <w:b/>
          <w:bCs/>
          <w:u w:val="single"/>
        </w:rPr>
        <w:t>SOPA (ADMIN) SUBAREA DESCRIPTIONS</w:t>
      </w:r>
    </w:p>
    <w:p>
      <w:pPr>
        <w:pStyle w:val="Normal"/>
        <w:tabs>
          <w:tab w:val="clear" w:pos="720"/>
          <w:tab w:val="left" w:pos="2405" w:leader="none"/>
          <w:tab w:val="left" w:pos="4075" w:leader="none"/>
          <w:tab w:val="left" w:pos="4680" w:leader="none"/>
          <w:tab w:val="left" w:pos="4925" w:leader="none"/>
          <w:tab w:val="left" w:pos="7675" w:leader="none"/>
          <w:tab w:val="left" w:pos="8208" w:leader="none"/>
        </w:tabs>
        <w:suppressAutoHyphens w:val="true"/>
        <w:jc w:val="center"/>
        <w:rPr>
          <w:b/>
          <w:b/>
          <w:bCs/>
          <w:u w:val="single"/>
        </w:rPr>
      </w:pPr>
      <w:r>
        <w:rPr>
          <w:b/>
          <w:bCs/>
          <w:u w:val="single"/>
        </w:rPr>
      </w:r>
    </w:p>
    <w:p>
      <w:pPr>
        <w:pStyle w:val="Normal"/>
        <w:tabs>
          <w:tab w:val="clear" w:pos="720"/>
          <w:tab w:val="left" w:pos="2405" w:leader="none"/>
          <w:tab w:val="left" w:pos="4075" w:leader="none"/>
          <w:tab w:val="left" w:pos="4680" w:leader="none"/>
          <w:tab w:val="left" w:pos="4925" w:leader="none"/>
          <w:tab w:val="left" w:pos="7675" w:leader="none"/>
          <w:tab w:val="left" w:pos="8208" w:leader="none"/>
        </w:tabs>
        <w:suppressAutoHyphens w:val="true"/>
        <w:rPr/>
      </w:pPr>
      <w:r>
        <w:rPr/>
        <w:t>To ease execution of SOPA responsibilities, the Hampton Roads area has been divided into five subareas (see figure 6-1).  SOPA Hampton Roads, supported by SOPA (Admin) Hampton Roads, maintains overall authority and responsibility for the entire area.  A permanent SOPA (Admin) has been designated for each subarea.  SOPA (Admin) Subareas may not own all installations in their subarea, but are responsible for disaster preparations for their geographical areas, to include destructive weather notification (updating and executing phone trees), coordinating sheltering for personnel in their subarea, etc.  SOPA (Admin) Subareas, phone numbers, and major installations in each subarea are as follows:</w:t>
      </w:r>
    </w:p>
    <w:p>
      <w:pPr>
        <w:pStyle w:val="Normal"/>
        <w:tabs>
          <w:tab w:val="clear" w:pos="720"/>
          <w:tab w:val="left" w:pos="2405" w:leader="none"/>
          <w:tab w:val="left" w:pos="4075" w:leader="none"/>
          <w:tab w:val="left" w:pos="4680" w:leader="none"/>
          <w:tab w:val="left" w:pos="4925" w:leader="none"/>
          <w:tab w:val="left" w:pos="7675" w:leader="none"/>
          <w:tab w:val="left" w:pos="8208" w:leader="none"/>
        </w:tabs>
        <w:suppressAutoHyphens w:val="true"/>
        <w:rPr/>
      </w:pPr>
      <w:r>
        <w:rPr/>
      </w:r>
    </w:p>
    <w:p>
      <w:pPr>
        <w:pStyle w:val="Normal"/>
        <w:tabs>
          <w:tab w:val="clear" w:pos="720"/>
          <w:tab w:val="left" w:pos="2405" w:leader="none"/>
          <w:tab w:val="left" w:pos="4075" w:leader="none"/>
          <w:tab w:val="left" w:pos="4680" w:leader="none"/>
          <w:tab w:val="left" w:pos="4925" w:leader="none"/>
          <w:tab w:val="left" w:pos="767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560" w:leader="none"/>
          <w:tab w:val="left" w:pos="8208" w:leader="none"/>
        </w:tabs>
        <w:suppressAutoHyphens w:val="true"/>
        <w:rPr/>
      </w:pPr>
      <w:r>
        <w:rPr/>
        <w:tab/>
        <w:t>MAJOR INSTALLATIONS</w:t>
        <w:tab/>
      </w:r>
    </w:p>
    <w:p>
      <w:pPr>
        <w:pStyle w:val="Normal"/>
        <w:tabs>
          <w:tab w:val="clear" w:pos="720"/>
          <w:tab w:val="left" w:pos="3125" w:leader="none"/>
          <w:tab w:val="left" w:pos="4075" w:leader="none"/>
          <w:tab w:val="left" w:pos="4680" w:leader="none"/>
          <w:tab w:val="left" w:pos="4925" w:leader="none"/>
          <w:tab w:val="left" w:pos="7560" w:leader="none"/>
          <w:tab w:val="left" w:pos="8208" w:leader="none"/>
        </w:tabs>
        <w:suppressAutoHyphens w:val="true"/>
        <w:rPr/>
      </w:pPr>
      <w:r>
        <w:rPr>
          <w:u w:val="single"/>
        </w:rPr>
        <w:t>SUBAREA</w:t>
      </w:r>
      <w:r>
        <w:rPr/>
        <w:tab/>
      </w:r>
      <w:r>
        <w:rPr>
          <w:u w:val="single"/>
        </w:rPr>
        <w:t xml:space="preserve">IN SUBAREA          </w:t>
      </w:r>
      <w:r>
        <w:rPr/>
        <w:t xml:space="preserve">               </w:t>
      </w:r>
      <w:r>
        <w:rPr>
          <w:u w:val="single"/>
        </w:rPr>
        <w:t>PHONE NUMBERS</w:t>
      </w:r>
    </w:p>
    <w:p>
      <w:pPr>
        <w:pStyle w:val="Normal"/>
        <w:tabs>
          <w:tab w:val="clear" w:pos="720"/>
          <w:tab w:val="left" w:pos="3125" w:leader="none"/>
          <w:tab w:val="left" w:pos="4075" w:leader="none"/>
          <w:tab w:val="left" w:pos="4680" w:leader="none"/>
          <w:tab w:val="left" w:pos="4925" w:leader="none"/>
          <w:tab w:val="left" w:pos="7560"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NORFOLK</w:t>
        <w:tab/>
        <w:t>NAVSTA Norfolk</w:t>
        <w:tab/>
        <w:tab/>
        <w:t>Port Operation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SOPA (Admin) is CO</w:t>
        <w:tab/>
        <w:t>NAS Norfolk</w:t>
        <w:tab/>
        <w:tab/>
        <w:tab/>
        <w:t>444-1121/7118/9</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NAVSTA Norfolk</w:t>
        <w:tab/>
        <w:t>CINCLANTFLT Compound</w:t>
        <w:tab/>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Craney Island</w:t>
        <w:tab/>
        <w:tab/>
        <w:t>NAVSTA OOD</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 xml:space="preserve">St. Juliens Creek Annex </w:t>
        <w:tab/>
        <w:t>322-2365/66</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Deperming Crib</w:t>
        <w:tab/>
        <w:tab/>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Golf Anchorage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LITTLE CREEK</w:t>
        <w:tab/>
        <w:t>NAVPHIBASE Little Creek</w:t>
        <w:tab/>
        <w:t>Port Service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SOPA (Admin) is CO</w:t>
        <w:tab/>
        <w:t>NAS Oceana</w:t>
        <w:tab/>
        <w:tab/>
        <w:tab/>
        <w:t>464-7791</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NAVPHIBASE Little Creek</w:t>
        <w:tab/>
        <w:t>FCTC LANT Dam Neck</w:t>
        <w:tab/>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Fentress Field</w:t>
        <w:tab/>
        <w:tab/>
        <w:t>NAB OOD</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Lynnhaven anchorages</w:t>
        <w:tab/>
        <w:t>464-7385</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NAVMASSO</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NAVSECGRUACT Northwest</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PORTSMOUTH</w:t>
        <w:tab/>
        <w:t>NAVSHIPYD Norfolk</w:t>
        <w:tab/>
        <w:t>NAVSHIPYD CDO</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SOPA (ADMIN) is</w:t>
        <w:tab/>
        <w:t>NAVHOSP Portsmouth</w:t>
        <w:tab/>
        <w:t>396-3221</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Commander, NAVSHIPYD</w:t>
        <w:tab/>
        <w:t>RADTRANSFAC Driver</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Norfolk</w:t>
        <w:tab/>
        <w:t>Shipyards at Brambleton,</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Berkley and Metro</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ANA Shipyard</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Moon Engineering</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Jonathan Corporation</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St. Helena’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NEWPORT NEWS</w:t>
        <w:tab/>
        <w:t>SUPSHIP Newport News</w:t>
        <w:tab/>
        <w:t>SUPSHIP CDO</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SOPA (Admin) is SUPSHIP</w:t>
        <w:tab/>
        <w:t>MARCORESCEN Newport News</w:t>
        <w:tab/>
        <w:t>380-4221</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NEWPORT NEWS</w:t>
        <w:tab/>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YORKTOWN</w:t>
        <w:tab/>
        <w:t>WPNSTA Yorktown</w:t>
        <w:tab/>
        <w:t>WPNSTA OOD</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SOPA (Admin) is CO</w:t>
        <w:tab/>
        <w:t>Cheatham Annex</w:t>
        <w:tab/>
        <w:tab/>
        <w:t>887-4545</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WPNSTA Yorktown</w:t>
        <w:tab/>
        <w:t>York River anchorage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AEGIS Combat Systems Center-</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 xml:space="preserve">  Wallops Island</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NAVCRUITDIST Richmond, VA</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tab/>
        <w:t>NAVMARCORESCEN Richmond, VA</w:t>
      </w:r>
      <w:r>
        <w:br w:type="page"/>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jc w:val="center"/>
        <w:rPr>
          <w:sz w:val="48"/>
          <w:szCs w:val="48"/>
        </w:rPr>
      </w:pPr>
      <w:r>
        <w:rPr>
          <w:b/>
          <w:bCs/>
          <w:sz w:val="48"/>
          <w:szCs w:val="48"/>
        </w:rPr>
        <w:t>SOPA SUBAREA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sz w:val="48"/>
          <w:szCs w:val="48"/>
        </w:rPr>
      </w:pPr>
      <w:r>
        <w:rPr>
          <w:sz w:val="48"/>
          <w:szCs w:val="48"/>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chmond</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Wallop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Island</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b/>
          <w:b/>
          <w:bCs/>
          <w:sz w:val="48"/>
          <w:szCs w:val="48"/>
        </w:rPr>
      </w:pPr>
      <w:r>
        <w:rPr>
          <w:b/>
          <w:bCs/>
          <w:sz w:val="48"/>
          <w:szCs w:val="48"/>
        </w:rPr>
        <w:t xml:space="preserve">  </w:t>
      </w:r>
      <w:r>
        <w:rPr>
          <w:b/>
          <w:bCs/>
          <w:sz w:val="48"/>
          <w:szCs w:val="48"/>
        </w:rPr>
        <w:t>____________________  ___</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530" w:footer="720" w:bottom="776"/>
          <w:pgNumType w:start="1" w:fmt="decimal"/>
          <w:formProt w:val="false"/>
          <w:titlePg/>
          <w:textDirection w:val="lrTb"/>
        </w:sect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jc w:val="center"/>
        <w:rPr/>
      </w:pPr>
      <w:r>
        <w:rPr/>
        <w:t>Figure 6-1</w:t>
      </w:r>
    </w:p>
    <w:p>
      <w:pPr>
        <w:pStyle w:val="Normal"/>
        <w:tabs>
          <w:tab w:val="clear" w:pos="720"/>
          <w:tab w:val="center" w:pos="4680" w:leader="none"/>
        </w:tabs>
        <w:suppressAutoHyphens w:val="true"/>
        <w:jc w:val="center"/>
        <w:rPr>
          <w:b/>
          <w:b/>
          <w:bCs/>
          <w:u w:val="single"/>
        </w:rPr>
      </w:pPr>
      <w:r>
        <w:rPr>
          <w:b/>
          <w:bCs/>
          <w:u w:val="single"/>
        </w:rPr>
        <w:t>HURRICANE SAFETY PROCEDURES</w:t>
      </w:r>
    </w:p>
    <w:p>
      <w:pPr>
        <w:pStyle w:val="Normal"/>
        <w:tabs>
          <w:tab w:val="clear" w:pos="720"/>
          <w:tab w:val="left" w:pos="3125" w:leader="none"/>
          <w:tab w:val="left" w:pos="4075" w:leader="none"/>
          <w:tab w:val="left" w:pos="4680" w:leader="none"/>
          <w:tab w:val="left" w:pos="4925" w:leader="none"/>
          <w:tab w:val="left" w:pos="7445" w:leader="none"/>
          <w:tab w:val="left" w:pos="8208" w:leader="none"/>
        </w:tabs>
        <w:suppressAutoHyphens w:val="true"/>
        <w:rPr>
          <w:b/>
          <w:b/>
          <w:bCs/>
          <w:u w:val="single"/>
        </w:rPr>
      </w:pPr>
      <w:r>
        <w:rPr>
          <w:b/>
          <w:bCs/>
          <w:u w:val="single"/>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1.  When a hurricane threatens your area, you will have to make the decision to evacuate or ride out the storm at home.  Some guidelines to follow are:</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a.  If local authorities recommend evacuation, you should leave.</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b.  If you live on the coastline or offshore islands, in a mobile home, or near a river in a flood plain, plan to leave.</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c.  If you live on high ground, away from coastal beaches, consider staying.</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2.  Normally, public shelters will provide toilet facilities and food services.  Evacuees should bring.</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 xml:space="preserve">    </w:t>
      </w:r>
      <w:r>
        <w:rPr/>
        <w:t>a.  Sheet, pillows, and blanket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b.  Change of clothe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c.  Flashlights with extra batterie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d.  Personal toilet article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e.  Games to pass the time (especially if you have children).</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f.  Special medicine required.</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g.  Baby formula for infant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h.  Some sterile water and small amounts of non-perishable precooked food.</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3.  Animals, pets, knives, guns, alcoholic beverages, and controlled drugs (without valid prescriptions) are not permitted in the shelter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4.  When a hurricane warning is issued for your area:</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a.  Check often for official bulletins on radio and TV.</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b.  Fuel personal vehicles and park away from trees, telephone poles, and drainage ditche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c.  Check mobile home tie-down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d.  Moor small craft or move to safe haven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e.  Stock canned goods, special medicines, flashlights, a battery powered AM/FM radio, and batterie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f.  Secure lawn furniture and all other loose material.</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g.  Board-up shutters, windows, and glass doors to prevent them from lifting from their track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h.  Move valuables to upper floor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i.  Bring pets inside.</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j.  Fill containers (including bath tub) with several days' supply of drinking water.</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k.  Set refrigerator to maximum cooling temperature.</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5.  Leave mobile homes and areas that might be affected by storm tides or stream flooding and ensure dependents leave early (during daylight hours).  Secure all water and electricity at main breakers.  Leave food and water for pet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6.  High risk areas are as follow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a.  Norfolk Area</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ab/>
        <w:t>(1) Any area of the city adjacent to Elizabeth River or its tributarie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ab/>
        <w:t>(2) Any area of the city adjacent to Chesapeake Bay.</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b.  Chesapeake:  Waterfront areas most likely to experience severe flooding are South Norfolk and Fernwood Farms.</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c.  Portsmouth:  Sections of the city prone to flooding:  Hunters Point, Park Manor, Westhaven, Waterview, Park View, Port Norfolk, Pinners Point, Olde Towne, Downtown, Newtown, Craddock, Academy Park, Highland Biltmore, Truxton Gardens, Loxley Gardens and extreme northeastern portion of Churchland.</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d.  Virginia Beach</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ab/>
        <w:t>(1) Oceanfront, including Dam Neck</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ab/>
        <w:tab/>
        <w:t>(2) Wadsworth Housing</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7.  Primary shelters, alternative shelters, and evacuation routes will be announced over most local television and radio stations and will be published in local newspapers when evacuations are ordered.</w:t>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r>
    </w:p>
    <w:p>
      <w:pPr>
        <w:pStyle w:val="Normal"/>
        <w:tabs>
          <w:tab w:val="clear" w:pos="720"/>
          <w:tab w:val="left" w:pos="475" w:leader="none"/>
          <w:tab w:val="left" w:pos="965" w:leader="none"/>
          <w:tab w:val="left" w:pos="4075" w:leader="none"/>
          <w:tab w:val="left" w:pos="4680" w:leader="none"/>
          <w:tab w:val="left" w:pos="8208" w:leader="none"/>
        </w:tabs>
        <w:suppressAutoHyphens w:val="true"/>
        <w:rPr/>
      </w:pPr>
      <w:r>
        <w:rPr/>
        <w:t>8.  Plan evacuation routes to at least three area shelters.  If not evacuating, minimize travel to keep roads clear for evacuees and emergency vehicles.</w:t>
      </w:r>
    </w:p>
    <w:p>
      <w:pPr>
        <w:pStyle w:val="Normal"/>
        <w:tabs>
          <w:tab w:val="clear" w:pos="720"/>
          <w:tab w:val="left" w:pos="475" w:leader="none"/>
          <w:tab w:val="left" w:pos="965" w:leader="none"/>
          <w:tab w:val="left" w:pos="3125" w:leader="none"/>
          <w:tab w:val="left" w:pos="4075" w:leader="none"/>
          <w:tab w:val="left" w:pos="4680" w:leader="none"/>
          <w:tab w:val="left" w:pos="7675" w:leader="none"/>
          <w:tab w:val="left" w:pos="8208" w:leader="none"/>
        </w:tabs>
        <w:suppressAutoHyphens w:val="true"/>
        <w:rPr/>
      </w:pPr>
      <w:r>
        <w:rPr/>
      </w:r>
    </w:p>
    <w:sectPr>
      <w:headerReference w:type="even" r:id="rId40"/>
      <w:headerReference w:type="default" r:id="rId41"/>
      <w:footerReference w:type="even" r:id="rId42"/>
      <w:footerReference w:type="default" r:id="rId43"/>
      <w:footerReference w:type="first" r:id="rId44"/>
      <w:type w:val="nextPage"/>
      <w:pgSz w:w="12240" w:h="15840"/>
      <w:pgMar w:left="1440" w:right="1440" w:gutter="0" w:header="0" w:top="72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Kino MT">
    <w:charset w:val="01"/>
    <w:family w:val="decorative"/>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Enclosure (3)</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Enclosure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Enclosure (4)</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Enclosure (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Enclosure (5)</w: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Enclosure(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 </w:t>
    </w:r>
    <w:r>
      <w:rPr>
        <w:rStyle w:val="PageNumber"/>
      </w:rPr>
      <w:t>Enclosur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Enclosure (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Enclosure (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Enclosure (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Enclosure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Enclosure (1)</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Enclosure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Enclosure (2)</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NAVBASENORVA/SOPA(ADMIN)HAMPINST 3141.1V</w:t>
    </w:r>
  </w:p>
  <w:p>
    <w:pPr>
      <w:pStyle w:val="Header"/>
      <w:rPr/>
    </w:pPr>
    <w:r>
      <w:rPr/>
      <w:t>23 APR 97</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NAVBASENORVA/SOPA(ADMIN)HAMPTINST 3141.1U</w:t>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NAVBASENORVA/SOPA(ADMIN)HAMPINST 3141.1V</w:t>
    </w:r>
  </w:p>
  <w:p>
    <w:pPr>
      <w:pStyle w:val="Header"/>
      <w:jc w:val="right"/>
      <w:rPr/>
    </w:pPr>
    <w:r>
      <w:rPr/>
      <w:t>23 APR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MNAVBASENORVA/SOPA(ADMIN)HAMPINST 3141.1V </w:t>
    </w:r>
  </w:p>
  <w:p>
    <w:pPr>
      <w:pStyle w:val="Header"/>
      <w:jc w:val="right"/>
      <w:rPr/>
    </w:pPr>
    <w:r>
      <w:rPr/>
      <w:t>23 APR 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4:48:00Z</dcterms:created>
  <dc:creator>U.S. NAVY</dc:creator>
  <dc:description/>
  <dc:language>en-US</dc:language>
  <cp:lastModifiedBy>U.S. NAVY</cp:lastModifiedBy>
  <dcterms:modified xsi:type="dcterms:W3CDTF">1997-04-28T14:48:00Z</dcterms:modified>
  <cp:revision>2</cp:revision>
  <dc:subject/>
  <dc:title>												COMNAVBASENORVA/SOPA</dc:title>
</cp:coreProperties>
</file>